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意見書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上記の者は、医学的知見に基づき、がんと判断できる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がんと判断できる状況になった年月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年　　　　月　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記の日付と同日の場合は記載不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筑紫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　師　名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介護保険における特定疾病の「がん」の定義に準じる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27:00Z</dcterms:created>
  <dc:creator>C01188</dc:creator>
  <dc:description/>
  <cp:keywords/>
  <dc:language>en-US</dc:language>
  <cp:lastModifiedBy>0932anra</cp:lastModifiedBy>
  <cp:lastPrinted>2020-01-28T08:58:00Z</cp:lastPrinted>
  <dcterms:modified xsi:type="dcterms:W3CDTF">2020-01-28T06:34:00Z</dcterms:modified>
  <cp:revision>35</cp:revision>
  <dc:subject/>
  <dc:title>久留米市高齢者日常生活用具給付実施要綱</dc:title>
</cp:coreProperties>
</file>