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）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前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協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議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結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果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様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80" w:after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筑紫野市環境経済部長　　　　　　　　　印　　</w:t>
            </w:r>
          </w:p>
          <w:p>
            <w:pPr>
              <w:pStyle w:val="Normal"/>
              <w:spacing w:before="180" w:after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筑紫野市　　　　部長　　　　　　　　　印　　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筑紫野市環境配慮に関する要綱第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条（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・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項）の規定による協議結果は以下のとおりで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  <w:gridCol w:w="2883"/>
              <w:gridCol w:w="2534"/>
            </w:tblGrid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業の法令への適合性</w:t>
                  </w:r>
                </w:p>
              </w:tc>
              <w:tc>
                <w:tcPr>
                  <w:tcW w:w="5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１　問題なし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２　問題あり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70485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3161665" cy="937260"/>
                            <wp:effectExtent l="5715" t="5080" r="508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1520" cy="937440"/>
                                    </a:xfrm>
                                    <a:prstGeom prst="bracketPair">
                                      <a:avLst>
                                        <a:gd name="adj" fmla="val 955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5.55pt;margin-top:5pt;width:248.9pt;height:73.7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理由：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94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業による環境への影響</w:t>
                  </w:r>
                </w:p>
              </w:tc>
              <w:tc>
                <w:tcPr>
                  <w:tcW w:w="5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業における環境配慮</w:t>
                  </w:r>
                </w:p>
              </w:tc>
              <w:tc>
                <w:tcPr>
                  <w:tcW w:w="5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前協議終了年月日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前協議番号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備　　　考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1:00Z</dcterms:created>
  <dc:creator>0501yoko</dc:creator>
  <dc:description/>
  <cp:keywords/>
  <dc:language>en-US</dc:language>
  <cp:lastModifiedBy>0964ogat</cp:lastModifiedBy>
  <cp:lastPrinted>2012-06-25T16:48:00Z</cp:lastPrinted>
  <dcterms:modified xsi:type="dcterms:W3CDTF">2013-07-02T03:17:00Z</dcterms:modified>
  <cp:revision>8</cp:revision>
  <dc:subject/>
  <dc:title>  様式第４号（第１２条関係）</dc:title>
</cp:coreProperties>
</file>