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自然環境の保全～廃棄物・リサイクル対策の推進）</w:t>
      </w:r>
    </w:p>
    <w:p>
      <w:pPr>
        <w:pStyle w:val="Normal"/>
        <w:spacing w:before="180" w:after="180"/>
        <w:rPr/>
      </w:pPr>
      <w:r>
        <w:rPr/>
        <w:t>環境配慮可能性調査書（１</w:t>
      </w:r>
      <w:r>
        <w:rPr/>
        <w:t>/</w:t>
      </w:r>
      <w:r>
        <w:rPr/>
        <w:t>４ペー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404622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行書体" w:hAnsi="HG行書体" w:eastAsia="HG行書体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color w:val="FF0000"/>
                                      <w:sz w:val="20"/>
                                      <w:szCs w:val="20"/>
                                    </w:rPr>
                                    <w:t>資材置場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業者等の名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行書体" w:hAnsi="HG行書体" w:eastAsia="HG行書体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color w:val="FF0000"/>
                                      <w:sz w:val="20"/>
                                      <w:szCs w:val="20"/>
                                    </w:rPr>
                                    <w:t>□□株式会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8.9pt;mso-wrap-distance-left:7.1pt;mso-wrap-distance-right:7.1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行書体" w:hAnsi="HG行書体" w:eastAsia="HG行書体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color w:val="FF0000"/>
                                <w:sz w:val="20"/>
                                <w:szCs w:val="20"/>
                              </w:rPr>
                              <w:t>資材置場整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者等の名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行書体" w:hAnsi="HG行書体" w:eastAsia="HG行書体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color w:val="FF0000"/>
                                <w:sz w:val="20"/>
                                <w:szCs w:val="20"/>
                              </w:rPr>
                              <w:t>□□株式会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620"/>
        <w:gridCol w:w="54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段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予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する環境配慮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検査結果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然環境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形・地質等の改変抑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  <w:szCs w:val="18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植物の生育・生息環境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・敷地周囲を既存の樹種で植栽す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Cs w:val="21"/>
              </w:rPr>
              <w:t>別種の樹木で植栽した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生生物の移動性の確保、落下死の防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  <w:szCs w:val="18"/>
                <w:lang w:val="en-US" w:eastAsia="en-US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4">
                      <wp:simplePos x="0" y="0"/>
                      <wp:positionH relativeFrom="column">
                        <wp:posOffset>-1073785</wp:posOffset>
                      </wp:positionH>
                      <wp:positionV relativeFrom="paragraph">
                        <wp:posOffset>-745490</wp:posOffset>
                      </wp:positionV>
                      <wp:extent cx="223520" cy="201295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4.55pt;margin-top:-58.7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5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-500380</wp:posOffset>
                      </wp:positionV>
                      <wp:extent cx="223520" cy="201295"/>
                      <wp:effectExtent l="317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3.75pt;margin-top:-39.4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6">
                      <wp:simplePos x="0" y="0"/>
                      <wp:positionH relativeFrom="column">
                        <wp:posOffset>-1071880</wp:posOffset>
                      </wp:positionH>
                      <wp:positionV relativeFrom="paragraph">
                        <wp:posOffset>304165</wp:posOffset>
                      </wp:positionV>
                      <wp:extent cx="223520" cy="201295"/>
                      <wp:effectExtent l="3175" t="381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4.4pt;margin-top:23.95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7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826770</wp:posOffset>
                      </wp:positionV>
                      <wp:extent cx="223520" cy="201295"/>
                      <wp:effectExtent l="3175" t="381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4.6pt;margin-top:65.1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8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099820</wp:posOffset>
                      </wp:positionV>
                      <wp:extent cx="223520" cy="201295"/>
                      <wp:effectExtent l="3175" t="381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5.15pt;margin-top:86.6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9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1606550</wp:posOffset>
                      </wp:positionV>
                      <wp:extent cx="223520" cy="201295"/>
                      <wp:effectExtent l="3175" t="381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3.35pt;margin-top:126.5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10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2125980</wp:posOffset>
                      </wp:positionV>
                      <wp:extent cx="223520" cy="201295"/>
                      <wp:effectExtent l="3175" t="381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317">
                                    <a:moveTo>
                                      <a:pt x="143" y="315"/>
                                    </a:moveTo>
                                    <a:cubicBezTo>
                                      <a:pt x="94" y="296"/>
                                      <a:pt x="70" y="273"/>
                                      <a:pt x="24" y="251"/>
                                    </a:cubicBezTo>
                                    <a:cubicBezTo>
                                      <a:pt x="17" y="244"/>
                                      <a:pt x="4" y="239"/>
                                      <a:pt x="3" y="229"/>
                                    </a:cubicBezTo>
                                    <a:cubicBezTo>
                                      <a:pt x="0" y="199"/>
                                      <a:pt x="17" y="103"/>
                                      <a:pt x="35" y="68"/>
                                    </a:cubicBezTo>
                                    <a:cubicBezTo>
                                      <a:pt x="49" y="41"/>
                                      <a:pt x="89" y="25"/>
                                      <a:pt x="110" y="3"/>
                                    </a:cubicBezTo>
                                    <a:cubicBezTo>
                                      <a:pt x="150" y="8"/>
                                      <a:pt x="197" y="0"/>
                                      <a:pt x="229" y="25"/>
                                    </a:cubicBezTo>
                                    <a:cubicBezTo>
                                      <a:pt x="300" y="81"/>
                                      <a:pt x="199" y="40"/>
                                      <a:pt x="282" y="68"/>
                                    </a:cubicBezTo>
                                    <a:cubicBezTo>
                                      <a:pt x="352" y="135"/>
                                      <a:pt x="309" y="213"/>
                                      <a:pt x="250" y="272"/>
                                    </a:cubicBezTo>
                                    <a:cubicBezTo>
                                      <a:pt x="245" y="277"/>
                                      <a:pt x="176" y="294"/>
                                      <a:pt x="175" y="294"/>
                                    </a:cubicBezTo>
                                    <a:cubicBezTo>
                                      <a:pt x="151" y="317"/>
                                      <a:pt x="163" y="315"/>
                                      <a:pt x="143" y="3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317" path="m143,315c94,296,70,273,24,251c17,244,4,239,3,229c0,199,17,103,35,68c49,41,89,25,110,3c150,8,197,0,229,25c300,81,199,40,282,68c352,135,309,213,250,272c245,277,176,294,175,294c151,317,163,315,143,315xe" stroked="t" o:allowincell="t" style="position:absolute;margin-left:-83.45pt;margin-top:167.4pt;width:17.55pt;height:15.8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生・代替生息地の確保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  <w:szCs w:val="18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eastAsia="HG行書体" w:cs="ＭＳ 明朝;MS Mincho" w:ascii="HG行書体" w:hAnsi="HG行書体"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開地等の林縁の復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・在来種による植栽を行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Cs w:val="21"/>
              </w:rPr>
              <w:t>別種の樹木で植栽した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育生息空間の整備（ビオトープの整備や緑のネットワークの形成等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・敷地周囲に植栽を行い、緑が分断されないよう配慮す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実施した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90855</wp:posOffset>
                      </wp:positionV>
                      <wp:extent cx="9372600" cy="1714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"/>
                                      <w:szCs w:val="2"/>
                                      <w:u w:val="wavyDouble" w:color="0000FF"/>
                                    </w:rPr>
                                    <w:t>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                  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　　　                                  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　　　　　　                                                                       　　　　　　　　　　　　　     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"/>
                                      <w:szCs w:val="2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135pt;mso-wrap-distance-left:9.05pt;mso-wrap-distance-right:9.05pt;mso-wrap-distance-top:0pt;mso-wrap-distance-bottom:0pt;margin-top:38.65pt;mso-position-vertical-relative:text;margin-left:-14.4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"/>
                                <w:szCs w:val="2"/>
                                <w:u w:val="wavyDouble" w:color="0000FF"/>
                              </w:rPr>
                              <w:t>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                  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　　　                                  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　                                                                                                                                              　　　　　　　　　　　　　　　　　　　　　　　　　　　　　　　　　　　　　　　　　　　　　　　　　　　　　　　　　　　　　　　　　　　　                                                                       　　　　　　　　　　　　　     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"/>
                                <w:szCs w:val="2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存する植生の保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・現在の植生への影響が極力少なくなるよう配慮す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行書体" w:hAnsi="HG行書体" w:eastAsia="HG行書体" w:cs="ＭＳ 明朝;MS Mincho"/>
                <w:color w:val="FF0000"/>
                <w:sz w:val="24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24"/>
              </w:rPr>
              <w:t>実施した</w:t>
            </w:r>
          </w:p>
        </w:tc>
      </w:tr>
      <w:tr>
        <w:trPr>
          <w:trHeight w:val="82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廃棄物・リサイクル対策の推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（施設規模、配置、構造選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発生抑制工法の採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45415</wp:posOffset>
                      </wp:positionV>
                      <wp:extent cx="1143000" cy="125730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11.45pt" to="291.55pt,87.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現場内での有効利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3180</wp:posOffset>
                      </wp:positionV>
                      <wp:extent cx="3425825" cy="4324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事前協議に先立ち、記入して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実施しない」に○を付けたとき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34.05pt;mso-wrap-distance-left:9.05pt;mso-wrap-distance-right:9.05pt;mso-wrap-distance-top:0pt;mso-wrap-distance-bottom:0pt;margin-top:3.4pt;mso-position-vertical-relative:text;margin-left:17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事前協議に先立ち、記入して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実施しない」に○を付けたとき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807085</wp:posOffset>
                      </wp:positionV>
                      <wp:extent cx="342900" cy="571500"/>
                      <wp:effectExtent l="0" t="635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63.55pt" to="246.55pt,-18.6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実施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795020</wp:posOffset>
                      </wp:positionV>
                      <wp:extent cx="1833245" cy="657225"/>
                      <wp:effectExtent l="1905" t="1016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62.6pt" to="219.9pt,-10.9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実施しな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該当しな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事業実施前は太枠内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2854325" cy="432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事業終了後に記入し、報告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34.05pt;mso-wrap-distance-left:9.05pt;mso-wrap-distance-right:9.05pt;mso-wrap-distance-top:0pt;mso-wrap-distance-bottom:0pt;margin-top:3.6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事業終了後に記入し、報告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事業実施後の検査は一番右の欄を記入して下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様式第３号の記入例（市役所以外が事業主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10:00Z</dcterms:created>
  <dc:creator>0501yoko</dc:creator>
  <dc:description/>
  <cp:keywords/>
  <dc:language>en-US</dc:language>
  <cp:lastModifiedBy>0890hany</cp:lastModifiedBy>
  <cp:lastPrinted>2013-06-13T09:37:00Z</cp:lastPrinted>
  <dcterms:modified xsi:type="dcterms:W3CDTF">2013-12-16T09:17:00Z</dcterms:modified>
  <cp:revision>16</cp:revision>
  <dc:subject/>
  <dc:title>  様式第４号（第１２条関係）</dc:title>
</cp:coreProperties>
</file>