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自然環境の保全～廃棄物・リサイクル対策の推進）</w:t>
      </w:r>
    </w:p>
    <w:p>
      <w:pPr>
        <w:pStyle w:val="Normal"/>
        <w:spacing w:before="180" w:after="180"/>
        <w:rPr/>
      </w:pPr>
      <w:r>
        <w:rPr/>
        <w:t>環境配慮可能性調査書（１</w:t>
      </w:r>
      <w:r>
        <w:rPr/>
        <w:t>/</w:t>
      </w:r>
      <w:r>
        <w:rPr/>
        <w:t>４ペー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404622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の種類（名称）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者等の名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8.9pt;mso-wrap-distance-left:7.1pt;mso-wrap-distance-right:7.1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の種類（名称）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者等の名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620"/>
        <w:gridCol w:w="54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段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環境配慮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予定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する環境配慮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検査結果</w:t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然環境の保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形・地質等の改変抑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植物の生育・生息環境の保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野生生物の移動性の確保、落下死の防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生・代替生息地の確保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伐開地等の林縁の復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育生息空間の整備（ビオトープの整備や緑のネットワークの形成等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存する植生の保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廃棄物・リサイクル対策の推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発生抑制工法の採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の現場内での有効利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事業実施前は太枠内を記入して下さい。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事業実施後の検査は一番右の欄を記入して下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廃棄物・リサイクル対策の推進～地球環境への配慮）</w:t>
      </w:r>
    </w:p>
    <w:p>
      <w:pPr>
        <w:pStyle w:val="Normal"/>
        <w:spacing w:before="180" w:after="180"/>
        <w:rPr/>
      </w:pPr>
      <w:r>
        <w:rPr/>
        <w:t>環境配慮可能性調査書（２</w:t>
      </w:r>
      <w:r>
        <w:rPr/>
        <w:t>/</w:t>
      </w:r>
      <w:r>
        <w:rPr/>
        <w:t>４ペー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404622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の種類（名称）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者等の名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8.9pt;mso-wrap-distance-left:7.1pt;mso-wrap-distance-right:7.1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の種類（名称）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者等の名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620"/>
        <w:gridCol w:w="54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段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環境配慮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予定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する環境配慮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検査結果</w:t>
            </w:r>
          </w:p>
        </w:tc>
      </w:tr>
      <w:tr>
        <w:trPr>
          <w:trHeight w:val="822" w:hRule="exact"/>
        </w:trPr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廃棄物・リサイクル対策の推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資源化施設への搬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可能な工種での再生品の使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維持管理に配慮した設計の検討（耐久性のある製品の採用等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省エネルギー活動の促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ネルギーの効率的利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エネルギー利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利用エネルギーの利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水資源の保全と有効活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循環の確保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切な水利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地球環境への配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に負荷の少ない資材使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事業実施前は太枠内を記入して下さい。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事業実施後の検査は一番右の欄を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地球環境への配慮～水質の保全）</w:t>
      </w:r>
    </w:p>
    <w:p>
      <w:pPr>
        <w:pStyle w:val="Normal"/>
        <w:spacing w:before="180" w:after="180"/>
        <w:rPr/>
      </w:pPr>
      <w:r>
        <w:rPr/>
        <w:t>環境配慮可能性調査書（３</w:t>
      </w:r>
      <w:r>
        <w:rPr/>
        <w:t>/</w:t>
      </w:r>
      <w:r>
        <w:rPr/>
        <w:t>４ペー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4046220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の種類（名称）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者等の名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8.9pt;mso-wrap-distance-left:7.1pt;mso-wrap-distance-right:7.1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の種類（名称）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者等の名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620"/>
        <w:gridCol w:w="54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段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環境配慮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予定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する環境配慮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検査結果</w:t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地球環境への配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生材の使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伐材の活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大気環境等の保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振動工法の採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騒音工法の採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波障害、日照障害、風害等の防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気汚染、騒音、振動防止設備の採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対策の検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水質の保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質汚濁防止対策の採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壌汚染防止対策の採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事業実施前は太枠内を記入して下さい。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事業実施後の検査は一番右の欄を記入して下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光害のない美しい星空の確保～その他）</w:t>
      </w:r>
    </w:p>
    <w:p>
      <w:pPr>
        <w:pStyle w:val="Normal"/>
        <w:spacing w:before="180" w:after="180"/>
        <w:rPr/>
      </w:pPr>
      <w:r>
        <w:rPr/>
        <w:t>環境配慮可能性調査書（４</w:t>
      </w:r>
      <w:r>
        <w:rPr/>
        <w:t>/</w:t>
      </w:r>
      <w:r>
        <w:rPr/>
        <w:t>４ペー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4046220" cy="36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の種類（名称）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者等の名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8.9pt;mso-wrap-distance-left:7.1pt;mso-wrap-distance-right:7.1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の種類（名称）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者等の名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620"/>
        <w:gridCol w:w="54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段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環境配慮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予定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する環境配慮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検査結果</w:t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18"/>
                <w:szCs w:val="18"/>
              </w:rPr>
              <w:t>光害のない美しい星空の確保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明範囲の外に照射される「漏れ光」の防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18"/>
                <w:szCs w:val="18"/>
              </w:rPr>
              <w:t>身近な緑とのふれあいの確保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緑化空間の確保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環境に配慮した緑化（現地木・地域特性に配慮した樹種による緑化等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辺地域の緑地空間との調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に配慮した親水空間の整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18"/>
                <w:szCs w:val="18"/>
              </w:rPr>
              <w:t>地域特性を活かした景観の保全と創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辺環境との景観の調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負者から作業員すべての環境意識の向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事業実施前は太枠内を記入して下さい。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事業実施後の検査は一番右の欄を記入して下さい。</w:t>
      </w:r>
    </w:p>
    <w:p>
      <w:pPr>
        <w:pStyle w:val="Normal"/>
        <w:snapToGrid w:val="false"/>
        <w:spacing w:lineRule="exact" w:line="400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10:00Z</dcterms:created>
  <dc:creator>0501yoko</dc:creator>
  <dc:description/>
  <cp:keywords/>
  <dc:language>en-US</dc:language>
  <cp:lastModifiedBy>0964ogat</cp:lastModifiedBy>
  <cp:lastPrinted>2013-06-13T09:37:00Z</cp:lastPrinted>
  <dcterms:modified xsi:type="dcterms:W3CDTF">2013-07-02T03:18:00Z</dcterms:modified>
  <cp:revision>14</cp:revision>
  <dc:subject/>
  <dc:title>  様式第４号（第１２条関係）</dc:title>
</cp:coreProperties>
</file>