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裏）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7780</wp:posOffset>
                </wp:positionV>
                <wp:extent cx="504190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事業の構想・計画段階（計画地選定等）における配慮を記入してください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23.7pt;mso-wrap-distance-left:9.05pt;mso-wrap-distance-right:9.05pt;mso-wrap-distance-top:0pt;mso-wrap-distance-bottom:0pt;margin-top:-1.4pt;mso-position-vertical-relative:text;margin-left:35.35pt;mso-position-horizontal:center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事業の構想・計画段階（計画地選定等）における配慮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99060" simplePos="0" locked="0" layoutInCell="0" allowOverlap="1" relativeHeight="3">
                <wp:simplePos x="0" y="0"/>
                <wp:positionH relativeFrom="column">
                  <wp:posOffset>4923790</wp:posOffset>
                </wp:positionH>
                <wp:positionV relativeFrom="paragraph">
                  <wp:posOffset>698500</wp:posOffset>
                </wp:positionV>
                <wp:extent cx="223520" cy="201295"/>
                <wp:effectExtent l="3175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17">
                              <a:moveTo>
                                <a:pt x="143" y="315"/>
                              </a:moveTo>
                              <a:cubicBezTo>
                                <a:pt x="94" y="296"/>
                                <a:pt x="70" y="273"/>
                                <a:pt x="24" y="251"/>
                              </a:cubicBezTo>
                              <a:cubicBezTo>
                                <a:pt x="17" y="244"/>
                                <a:pt x="4" y="239"/>
                                <a:pt x="3" y="229"/>
                              </a:cubicBezTo>
                              <a:cubicBezTo>
                                <a:pt x="0" y="199"/>
                                <a:pt x="17" y="103"/>
                                <a:pt x="35" y="68"/>
                              </a:cubicBezTo>
                              <a:cubicBezTo>
                                <a:pt x="49" y="41"/>
                                <a:pt x="89" y="25"/>
                                <a:pt x="110" y="3"/>
                              </a:cubicBezTo>
                              <a:cubicBezTo>
                                <a:pt x="150" y="8"/>
                                <a:pt x="197" y="0"/>
                                <a:pt x="229" y="25"/>
                              </a:cubicBezTo>
                              <a:cubicBezTo>
                                <a:pt x="300" y="81"/>
                                <a:pt x="199" y="40"/>
                                <a:pt x="282" y="68"/>
                              </a:cubicBezTo>
                              <a:cubicBezTo>
                                <a:pt x="352" y="135"/>
                                <a:pt x="309" y="213"/>
                                <a:pt x="250" y="272"/>
                              </a:cubicBezTo>
                              <a:cubicBezTo>
                                <a:pt x="245" y="277"/>
                                <a:pt x="176" y="294"/>
                                <a:pt x="175" y="294"/>
                              </a:cubicBezTo>
                              <a:cubicBezTo>
                                <a:pt x="151" y="317"/>
                                <a:pt x="163" y="315"/>
                                <a:pt x="143" y="31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317" path="m143,315c94,296,70,273,24,251c17,244,4,239,3,229c0,199,17,103,35,68c49,41,89,25,110,3c150,8,197,0,229,25c300,81,199,40,282,68c352,135,309,213,250,272c245,277,176,294,175,294c151,317,163,315,143,315xe" stroked="t" o:allowincell="f" style="position:absolute;margin-left:387.7pt;margin-top:55pt;width:17.55pt;height:15.8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4">
                <wp:simplePos x="0" y="0"/>
                <wp:positionH relativeFrom="column">
                  <wp:posOffset>4923790</wp:posOffset>
                </wp:positionH>
                <wp:positionV relativeFrom="paragraph">
                  <wp:posOffset>1264920</wp:posOffset>
                </wp:positionV>
                <wp:extent cx="223520" cy="201295"/>
                <wp:effectExtent l="3175" t="381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17">
                              <a:moveTo>
                                <a:pt x="143" y="315"/>
                              </a:moveTo>
                              <a:cubicBezTo>
                                <a:pt x="94" y="296"/>
                                <a:pt x="70" y="273"/>
                                <a:pt x="24" y="251"/>
                              </a:cubicBezTo>
                              <a:cubicBezTo>
                                <a:pt x="17" y="244"/>
                                <a:pt x="4" y="239"/>
                                <a:pt x="3" y="229"/>
                              </a:cubicBezTo>
                              <a:cubicBezTo>
                                <a:pt x="0" y="199"/>
                                <a:pt x="17" y="103"/>
                                <a:pt x="35" y="68"/>
                              </a:cubicBezTo>
                              <a:cubicBezTo>
                                <a:pt x="49" y="41"/>
                                <a:pt x="89" y="25"/>
                                <a:pt x="110" y="3"/>
                              </a:cubicBezTo>
                              <a:cubicBezTo>
                                <a:pt x="150" y="8"/>
                                <a:pt x="197" y="0"/>
                                <a:pt x="229" y="25"/>
                              </a:cubicBezTo>
                              <a:cubicBezTo>
                                <a:pt x="300" y="81"/>
                                <a:pt x="199" y="40"/>
                                <a:pt x="282" y="68"/>
                              </a:cubicBezTo>
                              <a:cubicBezTo>
                                <a:pt x="352" y="135"/>
                                <a:pt x="309" y="213"/>
                                <a:pt x="250" y="272"/>
                              </a:cubicBezTo>
                              <a:cubicBezTo>
                                <a:pt x="245" y="277"/>
                                <a:pt x="176" y="294"/>
                                <a:pt x="175" y="294"/>
                              </a:cubicBezTo>
                              <a:cubicBezTo>
                                <a:pt x="151" y="317"/>
                                <a:pt x="163" y="315"/>
                                <a:pt x="143" y="31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317" path="m143,315c94,296,70,273,24,251c17,244,4,239,3,229c0,199,17,103,35,68c49,41,89,25,110,3c150,8,197,0,229,25c300,81,199,40,282,68c352,135,309,213,250,272c245,277,176,294,175,294c151,317,163,315,143,315xe" stroked="t" o:allowincell="f" style="position:absolute;margin-left:387.7pt;margin-top:99.6pt;width:17.55pt;height:15.8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5">
                <wp:simplePos x="0" y="0"/>
                <wp:positionH relativeFrom="column">
                  <wp:posOffset>4923790</wp:posOffset>
                </wp:positionH>
                <wp:positionV relativeFrom="paragraph">
                  <wp:posOffset>1845310</wp:posOffset>
                </wp:positionV>
                <wp:extent cx="223520" cy="201295"/>
                <wp:effectExtent l="3175" t="381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17">
                              <a:moveTo>
                                <a:pt x="143" y="315"/>
                              </a:moveTo>
                              <a:cubicBezTo>
                                <a:pt x="94" y="296"/>
                                <a:pt x="70" y="273"/>
                                <a:pt x="24" y="251"/>
                              </a:cubicBezTo>
                              <a:cubicBezTo>
                                <a:pt x="17" y="244"/>
                                <a:pt x="4" y="239"/>
                                <a:pt x="3" y="229"/>
                              </a:cubicBezTo>
                              <a:cubicBezTo>
                                <a:pt x="0" y="199"/>
                                <a:pt x="17" y="103"/>
                                <a:pt x="35" y="68"/>
                              </a:cubicBezTo>
                              <a:cubicBezTo>
                                <a:pt x="49" y="41"/>
                                <a:pt x="89" y="25"/>
                                <a:pt x="110" y="3"/>
                              </a:cubicBezTo>
                              <a:cubicBezTo>
                                <a:pt x="150" y="8"/>
                                <a:pt x="197" y="0"/>
                                <a:pt x="229" y="25"/>
                              </a:cubicBezTo>
                              <a:cubicBezTo>
                                <a:pt x="300" y="81"/>
                                <a:pt x="199" y="40"/>
                                <a:pt x="282" y="68"/>
                              </a:cubicBezTo>
                              <a:cubicBezTo>
                                <a:pt x="352" y="135"/>
                                <a:pt x="309" y="213"/>
                                <a:pt x="250" y="272"/>
                              </a:cubicBezTo>
                              <a:cubicBezTo>
                                <a:pt x="245" y="277"/>
                                <a:pt x="176" y="294"/>
                                <a:pt x="175" y="294"/>
                              </a:cubicBezTo>
                              <a:cubicBezTo>
                                <a:pt x="151" y="317"/>
                                <a:pt x="163" y="315"/>
                                <a:pt x="143" y="31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317" path="m143,315c94,296,70,273,24,251c17,244,4,239,3,229c0,199,17,103,35,68c49,41,89,25,110,3c150,8,197,0,229,25c300,81,199,40,282,68c352,135,309,213,250,272c245,277,176,294,175,294c151,317,163,315,143,315xe" stroked="t" o:allowincell="f" style="position:absolute;margin-left:387.7pt;margin-top:145.3pt;width:17.55pt;height:15.8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6">
                <wp:simplePos x="0" y="0"/>
                <wp:positionH relativeFrom="column">
                  <wp:posOffset>4916805</wp:posOffset>
                </wp:positionH>
                <wp:positionV relativeFrom="paragraph">
                  <wp:posOffset>2411730</wp:posOffset>
                </wp:positionV>
                <wp:extent cx="223520" cy="201295"/>
                <wp:effectExtent l="3175" t="381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17">
                              <a:moveTo>
                                <a:pt x="143" y="315"/>
                              </a:moveTo>
                              <a:cubicBezTo>
                                <a:pt x="94" y="296"/>
                                <a:pt x="70" y="273"/>
                                <a:pt x="24" y="251"/>
                              </a:cubicBezTo>
                              <a:cubicBezTo>
                                <a:pt x="17" y="244"/>
                                <a:pt x="4" y="239"/>
                                <a:pt x="3" y="229"/>
                              </a:cubicBezTo>
                              <a:cubicBezTo>
                                <a:pt x="0" y="199"/>
                                <a:pt x="17" y="103"/>
                                <a:pt x="35" y="68"/>
                              </a:cubicBezTo>
                              <a:cubicBezTo>
                                <a:pt x="49" y="41"/>
                                <a:pt x="89" y="25"/>
                                <a:pt x="110" y="3"/>
                              </a:cubicBezTo>
                              <a:cubicBezTo>
                                <a:pt x="150" y="8"/>
                                <a:pt x="197" y="0"/>
                                <a:pt x="229" y="25"/>
                              </a:cubicBezTo>
                              <a:cubicBezTo>
                                <a:pt x="300" y="81"/>
                                <a:pt x="199" y="40"/>
                                <a:pt x="282" y="68"/>
                              </a:cubicBezTo>
                              <a:cubicBezTo>
                                <a:pt x="352" y="135"/>
                                <a:pt x="309" y="213"/>
                                <a:pt x="250" y="272"/>
                              </a:cubicBezTo>
                              <a:cubicBezTo>
                                <a:pt x="245" y="277"/>
                                <a:pt x="176" y="294"/>
                                <a:pt x="175" y="294"/>
                              </a:cubicBezTo>
                              <a:cubicBezTo>
                                <a:pt x="151" y="317"/>
                                <a:pt x="163" y="315"/>
                                <a:pt x="143" y="31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317" path="m143,315c94,296,70,273,24,251c17,244,4,239,3,229c0,199,17,103,35,68c49,41,89,25,110,3c150,8,197,0,229,25c300,81,199,40,282,68c352,135,309,213,250,272c245,277,176,294,175,294c151,317,163,315,143,315xe" stroked="t" o:allowincell="f" style="position:absolute;margin-left:387.15pt;margin-top:189.9pt;width:17.55pt;height:15.8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7">
                <wp:simplePos x="0" y="0"/>
                <wp:positionH relativeFrom="column">
                  <wp:posOffset>4923790</wp:posOffset>
                </wp:positionH>
                <wp:positionV relativeFrom="paragraph">
                  <wp:posOffset>3284855</wp:posOffset>
                </wp:positionV>
                <wp:extent cx="223520" cy="201295"/>
                <wp:effectExtent l="3175" t="381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17">
                              <a:moveTo>
                                <a:pt x="143" y="315"/>
                              </a:moveTo>
                              <a:cubicBezTo>
                                <a:pt x="94" y="296"/>
                                <a:pt x="70" y="273"/>
                                <a:pt x="24" y="251"/>
                              </a:cubicBezTo>
                              <a:cubicBezTo>
                                <a:pt x="17" y="244"/>
                                <a:pt x="4" y="239"/>
                                <a:pt x="3" y="229"/>
                              </a:cubicBezTo>
                              <a:cubicBezTo>
                                <a:pt x="0" y="199"/>
                                <a:pt x="17" y="103"/>
                                <a:pt x="35" y="68"/>
                              </a:cubicBezTo>
                              <a:cubicBezTo>
                                <a:pt x="49" y="41"/>
                                <a:pt x="89" y="25"/>
                                <a:pt x="110" y="3"/>
                              </a:cubicBezTo>
                              <a:cubicBezTo>
                                <a:pt x="150" y="8"/>
                                <a:pt x="197" y="0"/>
                                <a:pt x="229" y="25"/>
                              </a:cubicBezTo>
                              <a:cubicBezTo>
                                <a:pt x="300" y="81"/>
                                <a:pt x="199" y="40"/>
                                <a:pt x="282" y="68"/>
                              </a:cubicBezTo>
                              <a:cubicBezTo>
                                <a:pt x="352" y="135"/>
                                <a:pt x="309" y="213"/>
                                <a:pt x="250" y="272"/>
                              </a:cubicBezTo>
                              <a:cubicBezTo>
                                <a:pt x="245" y="277"/>
                                <a:pt x="176" y="294"/>
                                <a:pt x="175" y="294"/>
                              </a:cubicBezTo>
                              <a:cubicBezTo>
                                <a:pt x="151" y="317"/>
                                <a:pt x="163" y="315"/>
                                <a:pt x="143" y="31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317" path="m143,315c94,296,70,273,24,251c17,244,4,239,3,229c0,199,17,103,35,68c49,41,89,25,110,3c150,8,197,0,229,25c300,81,199,40,282,68c352,135,309,213,250,272c245,277,176,294,175,294c151,317,163,315,143,315xe" stroked="t" o:allowincell="f" style="position:absolute;margin-left:387.7pt;margin-top:258.65pt;width:17.55pt;height:15.8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8">
                <wp:simplePos x="0" y="0"/>
                <wp:positionH relativeFrom="column">
                  <wp:posOffset>4923790</wp:posOffset>
                </wp:positionH>
                <wp:positionV relativeFrom="paragraph">
                  <wp:posOffset>3552825</wp:posOffset>
                </wp:positionV>
                <wp:extent cx="223520" cy="201295"/>
                <wp:effectExtent l="3175" t="381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17">
                              <a:moveTo>
                                <a:pt x="143" y="315"/>
                              </a:moveTo>
                              <a:cubicBezTo>
                                <a:pt x="94" y="296"/>
                                <a:pt x="70" y="273"/>
                                <a:pt x="24" y="251"/>
                              </a:cubicBezTo>
                              <a:cubicBezTo>
                                <a:pt x="17" y="244"/>
                                <a:pt x="4" y="239"/>
                                <a:pt x="3" y="229"/>
                              </a:cubicBezTo>
                              <a:cubicBezTo>
                                <a:pt x="0" y="199"/>
                                <a:pt x="17" y="103"/>
                                <a:pt x="35" y="68"/>
                              </a:cubicBezTo>
                              <a:cubicBezTo>
                                <a:pt x="49" y="41"/>
                                <a:pt x="89" y="25"/>
                                <a:pt x="110" y="3"/>
                              </a:cubicBezTo>
                              <a:cubicBezTo>
                                <a:pt x="150" y="8"/>
                                <a:pt x="197" y="0"/>
                                <a:pt x="229" y="25"/>
                              </a:cubicBezTo>
                              <a:cubicBezTo>
                                <a:pt x="300" y="81"/>
                                <a:pt x="199" y="40"/>
                                <a:pt x="282" y="68"/>
                              </a:cubicBezTo>
                              <a:cubicBezTo>
                                <a:pt x="352" y="135"/>
                                <a:pt x="309" y="213"/>
                                <a:pt x="250" y="272"/>
                              </a:cubicBezTo>
                              <a:cubicBezTo>
                                <a:pt x="245" y="277"/>
                                <a:pt x="176" y="294"/>
                                <a:pt x="175" y="294"/>
                              </a:cubicBezTo>
                              <a:cubicBezTo>
                                <a:pt x="151" y="317"/>
                                <a:pt x="163" y="315"/>
                                <a:pt x="143" y="31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317" path="m143,315c94,296,70,273,24,251c17,244,4,239,3,229c0,199,17,103,35,68c49,41,89,25,110,3c150,8,197,0,229,25c300,81,199,40,282,68c352,135,309,213,250,272c245,277,176,294,175,294c151,317,163,315,143,315xe" stroked="t" o:allowincell="f" style="position:absolute;margin-left:387.7pt;margin-top:279.75pt;width:17.55pt;height:15.8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9">
                <wp:simplePos x="0" y="0"/>
                <wp:positionH relativeFrom="column">
                  <wp:posOffset>4923790</wp:posOffset>
                </wp:positionH>
                <wp:positionV relativeFrom="paragraph">
                  <wp:posOffset>4137660</wp:posOffset>
                </wp:positionV>
                <wp:extent cx="223520" cy="201295"/>
                <wp:effectExtent l="3175" t="381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17">
                              <a:moveTo>
                                <a:pt x="143" y="315"/>
                              </a:moveTo>
                              <a:cubicBezTo>
                                <a:pt x="94" y="296"/>
                                <a:pt x="70" y="273"/>
                                <a:pt x="24" y="251"/>
                              </a:cubicBezTo>
                              <a:cubicBezTo>
                                <a:pt x="17" y="244"/>
                                <a:pt x="4" y="239"/>
                                <a:pt x="3" y="229"/>
                              </a:cubicBezTo>
                              <a:cubicBezTo>
                                <a:pt x="0" y="199"/>
                                <a:pt x="17" y="103"/>
                                <a:pt x="35" y="68"/>
                              </a:cubicBezTo>
                              <a:cubicBezTo>
                                <a:pt x="49" y="41"/>
                                <a:pt x="89" y="25"/>
                                <a:pt x="110" y="3"/>
                              </a:cubicBezTo>
                              <a:cubicBezTo>
                                <a:pt x="150" y="8"/>
                                <a:pt x="197" y="0"/>
                                <a:pt x="229" y="25"/>
                              </a:cubicBezTo>
                              <a:cubicBezTo>
                                <a:pt x="300" y="81"/>
                                <a:pt x="199" y="40"/>
                                <a:pt x="282" y="68"/>
                              </a:cubicBezTo>
                              <a:cubicBezTo>
                                <a:pt x="352" y="135"/>
                                <a:pt x="309" y="213"/>
                                <a:pt x="250" y="272"/>
                              </a:cubicBezTo>
                              <a:cubicBezTo>
                                <a:pt x="245" y="277"/>
                                <a:pt x="176" y="294"/>
                                <a:pt x="175" y="294"/>
                              </a:cubicBezTo>
                              <a:cubicBezTo>
                                <a:pt x="151" y="317"/>
                                <a:pt x="163" y="315"/>
                                <a:pt x="143" y="31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317" path="m143,315c94,296,70,273,24,251c17,244,4,239,3,229c0,199,17,103,35,68c49,41,89,25,110,3c150,8,197,0,229,25c300,81,199,40,282,68c352,135,309,213,250,272c245,277,176,294,175,294c151,317,163,315,143,315xe" stroked="t" o:allowincell="f" style="position:absolute;margin-left:387.7pt;margin-top:325.8pt;width:17.55pt;height:15.8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10">
                <wp:simplePos x="0" y="0"/>
                <wp:positionH relativeFrom="column">
                  <wp:posOffset>4921885</wp:posOffset>
                </wp:positionH>
                <wp:positionV relativeFrom="paragraph">
                  <wp:posOffset>4699000</wp:posOffset>
                </wp:positionV>
                <wp:extent cx="223520" cy="201295"/>
                <wp:effectExtent l="3175" t="381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17">
                              <a:moveTo>
                                <a:pt x="143" y="315"/>
                              </a:moveTo>
                              <a:cubicBezTo>
                                <a:pt x="94" y="296"/>
                                <a:pt x="70" y="273"/>
                                <a:pt x="24" y="251"/>
                              </a:cubicBezTo>
                              <a:cubicBezTo>
                                <a:pt x="17" y="244"/>
                                <a:pt x="4" y="239"/>
                                <a:pt x="3" y="229"/>
                              </a:cubicBezTo>
                              <a:cubicBezTo>
                                <a:pt x="0" y="199"/>
                                <a:pt x="17" y="103"/>
                                <a:pt x="35" y="68"/>
                              </a:cubicBezTo>
                              <a:cubicBezTo>
                                <a:pt x="49" y="41"/>
                                <a:pt x="89" y="25"/>
                                <a:pt x="110" y="3"/>
                              </a:cubicBezTo>
                              <a:cubicBezTo>
                                <a:pt x="150" y="8"/>
                                <a:pt x="197" y="0"/>
                                <a:pt x="229" y="25"/>
                              </a:cubicBezTo>
                              <a:cubicBezTo>
                                <a:pt x="300" y="81"/>
                                <a:pt x="199" y="40"/>
                                <a:pt x="282" y="68"/>
                              </a:cubicBezTo>
                              <a:cubicBezTo>
                                <a:pt x="352" y="135"/>
                                <a:pt x="309" y="213"/>
                                <a:pt x="250" y="272"/>
                              </a:cubicBezTo>
                              <a:cubicBezTo>
                                <a:pt x="245" y="277"/>
                                <a:pt x="176" y="294"/>
                                <a:pt x="175" y="294"/>
                              </a:cubicBezTo>
                              <a:cubicBezTo>
                                <a:pt x="151" y="317"/>
                                <a:pt x="163" y="315"/>
                                <a:pt x="143" y="31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317" path="m143,315c94,296,70,273,24,251c17,244,4,239,3,229c0,199,17,103,35,68c49,41,89,25,110,3c150,8,197,0,229,25c300,81,199,40,282,68c352,135,309,213,250,272c245,277,176,294,175,294c151,317,163,315,143,315xe" stroked="t" o:allowincell="f" style="position:absolute;margin-left:387.55pt;margin-top:370pt;width:17.55pt;height:15.8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11">
                <wp:simplePos x="0" y="0"/>
                <wp:positionH relativeFrom="column">
                  <wp:posOffset>4928870</wp:posOffset>
                </wp:positionH>
                <wp:positionV relativeFrom="paragraph">
                  <wp:posOffset>5286375</wp:posOffset>
                </wp:positionV>
                <wp:extent cx="223520" cy="201295"/>
                <wp:effectExtent l="3175" t="381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17">
                              <a:moveTo>
                                <a:pt x="143" y="315"/>
                              </a:moveTo>
                              <a:cubicBezTo>
                                <a:pt x="94" y="296"/>
                                <a:pt x="70" y="273"/>
                                <a:pt x="24" y="251"/>
                              </a:cubicBezTo>
                              <a:cubicBezTo>
                                <a:pt x="17" y="244"/>
                                <a:pt x="4" y="239"/>
                                <a:pt x="3" y="229"/>
                              </a:cubicBezTo>
                              <a:cubicBezTo>
                                <a:pt x="0" y="199"/>
                                <a:pt x="17" y="103"/>
                                <a:pt x="35" y="68"/>
                              </a:cubicBezTo>
                              <a:cubicBezTo>
                                <a:pt x="49" y="41"/>
                                <a:pt x="89" y="25"/>
                                <a:pt x="110" y="3"/>
                              </a:cubicBezTo>
                              <a:cubicBezTo>
                                <a:pt x="150" y="8"/>
                                <a:pt x="197" y="0"/>
                                <a:pt x="229" y="25"/>
                              </a:cubicBezTo>
                              <a:cubicBezTo>
                                <a:pt x="300" y="81"/>
                                <a:pt x="199" y="40"/>
                                <a:pt x="282" y="68"/>
                              </a:cubicBezTo>
                              <a:cubicBezTo>
                                <a:pt x="352" y="135"/>
                                <a:pt x="309" y="213"/>
                                <a:pt x="250" y="272"/>
                              </a:cubicBezTo>
                              <a:cubicBezTo>
                                <a:pt x="245" y="277"/>
                                <a:pt x="176" y="294"/>
                                <a:pt x="175" y="294"/>
                              </a:cubicBezTo>
                              <a:cubicBezTo>
                                <a:pt x="151" y="317"/>
                                <a:pt x="163" y="315"/>
                                <a:pt x="143" y="31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317" path="m143,315c94,296,70,273,24,251c17,244,4,239,3,229c0,199,17,103,35,68c49,41,89,25,110,3c150,8,197,0,229,25c300,81,199,40,282,68c352,135,309,213,250,272c245,277,176,294,175,294c151,317,163,315,143,315xe" stroked="t" o:allowincell="f" style="position:absolute;margin-left:388.1pt;margin-top:416.25pt;width:17.55pt;height:15.8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12">
                <wp:simplePos x="0" y="0"/>
                <wp:positionH relativeFrom="column">
                  <wp:posOffset>4928870</wp:posOffset>
                </wp:positionH>
                <wp:positionV relativeFrom="paragraph">
                  <wp:posOffset>6184900</wp:posOffset>
                </wp:positionV>
                <wp:extent cx="223520" cy="201295"/>
                <wp:effectExtent l="3175" t="381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17">
                              <a:moveTo>
                                <a:pt x="143" y="315"/>
                              </a:moveTo>
                              <a:cubicBezTo>
                                <a:pt x="94" y="296"/>
                                <a:pt x="70" y="273"/>
                                <a:pt x="24" y="251"/>
                              </a:cubicBezTo>
                              <a:cubicBezTo>
                                <a:pt x="17" y="244"/>
                                <a:pt x="4" y="239"/>
                                <a:pt x="3" y="229"/>
                              </a:cubicBezTo>
                              <a:cubicBezTo>
                                <a:pt x="0" y="199"/>
                                <a:pt x="17" y="103"/>
                                <a:pt x="35" y="68"/>
                              </a:cubicBezTo>
                              <a:cubicBezTo>
                                <a:pt x="49" y="41"/>
                                <a:pt x="89" y="25"/>
                                <a:pt x="110" y="3"/>
                              </a:cubicBezTo>
                              <a:cubicBezTo>
                                <a:pt x="150" y="8"/>
                                <a:pt x="197" y="0"/>
                                <a:pt x="229" y="25"/>
                              </a:cubicBezTo>
                              <a:cubicBezTo>
                                <a:pt x="300" y="81"/>
                                <a:pt x="199" y="40"/>
                                <a:pt x="282" y="68"/>
                              </a:cubicBezTo>
                              <a:cubicBezTo>
                                <a:pt x="352" y="135"/>
                                <a:pt x="309" y="213"/>
                                <a:pt x="250" y="272"/>
                              </a:cubicBezTo>
                              <a:cubicBezTo>
                                <a:pt x="245" y="277"/>
                                <a:pt x="176" y="294"/>
                                <a:pt x="175" y="294"/>
                              </a:cubicBezTo>
                              <a:cubicBezTo>
                                <a:pt x="151" y="317"/>
                                <a:pt x="163" y="315"/>
                                <a:pt x="143" y="31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317" path="m143,315c94,296,70,273,24,251c17,244,4,239,3,229c0,199,17,103,35,68c49,41,89,25,110,3c150,8,197,0,229,25c300,81,199,40,282,68c352,135,309,213,250,272c245,277,176,294,175,294c151,317,163,315,143,315xe" stroked="t" o:allowincell="f" style="position:absolute;margin-left:388.1pt;margin-top:487pt;width:17.55pt;height:15.8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13">
                <wp:simplePos x="0" y="0"/>
                <wp:positionH relativeFrom="column">
                  <wp:posOffset>4938395</wp:posOffset>
                </wp:positionH>
                <wp:positionV relativeFrom="paragraph">
                  <wp:posOffset>6440170</wp:posOffset>
                </wp:positionV>
                <wp:extent cx="223520" cy="201295"/>
                <wp:effectExtent l="3175" t="381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17">
                              <a:moveTo>
                                <a:pt x="143" y="315"/>
                              </a:moveTo>
                              <a:cubicBezTo>
                                <a:pt x="94" y="296"/>
                                <a:pt x="70" y="273"/>
                                <a:pt x="24" y="251"/>
                              </a:cubicBezTo>
                              <a:cubicBezTo>
                                <a:pt x="17" y="244"/>
                                <a:pt x="4" y="239"/>
                                <a:pt x="3" y="229"/>
                              </a:cubicBezTo>
                              <a:cubicBezTo>
                                <a:pt x="0" y="199"/>
                                <a:pt x="17" y="103"/>
                                <a:pt x="35" y="68"/>
                              </a:cubicBezTo>
                              <a:cubicBezTo>
                                <a:pt x="49" y="41"/>
                                <a:pt x="89" y="25"/>
                                <a:pt x="110" y="3"/>
                              </a:cubicBezTo>
                              <a:cubicBezTo>
                                <a:pt x="150" y="8"/>
                                <a:pt x="197" y="0"/>
                                <a:pt x="229" y="25"/>
                              </a:cubicBezTo>
                              <a:cubicBezTo>
                                <a:pt x="300" y="81"/>
                                <a:pt x="199" y="40"/>
                                <a:pt x="282" y="68"/>
                              </a:cubicBezTo>
                              <a:cubicBezTo>
                                <a:pt x="352" y="135"/>
                                <a:pt x="309" y="213"/>
                                <a:pt x="250" y="272"/>
                              </a:cubicBezTo>
                              <a:cubicBezTo>
                                <a:pt x="245" y="277"/>
                                <a:pt x="176" y="294"/>
                                <a:pt x="175" y="294"/>
                              </a:cubicBezTo>
                              <a:cubicBezTo>
                                <a:pt x="151" y="317"/>
                                <a:pt x="163" y="315"/>
                                <a:pt x="143" y="31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317" path="m143,315c94,296,70,273,24,251c17,244,4,239,3,229c0,199,17,103,35,68c49,41,89,25,110,3c150,8,197,0,229,25c300,81,199,40,282,68c352,135,309,213,250,272c245,277,176,294,175,294c151,317,163,315,143,315xe" stroked="t" o:allowincell="f" style="position:absolute;margin-left:388.85pt;margin-top:507.1pt;width:17.55pt;height:15.8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段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環境配慮事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実施予定</w:t>
            </w:r>
          </w:p>
        </w:tc>
      </w:tr>
      <w:tr>
        <w:trPr>
          <w:trHeight w:val="907" w:hRule="exact"/>
        </w:trPr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自然環境の保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環境保全に配慮した計画の採用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実施す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実施しない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該当しない</w:t>
            </w:r>
          </w:p>
        </w:tc>
      </w:tr>
      <w:tr>
        <w:trPr>
          <w:trHeight w:val="907" w:hRule="exact"/>
        </w:trPr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形・地質の改変抑止に配慮した用地選定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実施す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実施しない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該当しない</w:t>
            </w:r>
          </w:p>
        </w:tc>
      </w:tr>
      <w:tr>
        <w:trPr>
          <w:trHeight w:val="907" w:hRule="exact"/>
        </w:trPr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野生生物の生息・生育、渡来、繁殖空間の確保に配慮した用地選定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実施す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実施しない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該当しない</w:t>
            </w:r>
          </w:p>
        </w:tc>
      </w:tr>
      <w:tr>
        <w:trPr>
          <w:trHeight w:val="907" w:hRule="exact"/>
        </w:trPr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生自然度の高い地域への立地の回避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実施す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実施しない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該当しない</w:t>
            </w:r>
          </w:p>
        </w:tc>
      </w:tr>
      <w:tr>
        <w:trPr>
          <w:trHeight w:val="90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水資源の保全と有効活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水循環、水利用への影響の検討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実施す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実施しない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該当しない</w:t>
            </w:r>
          </w:p>
        </w:tc>
      </w:tr>
      <w:tr>
        <w:trPr>
          <w:trHeight w:val="90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地域特性を活かした景観の保全と創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景観との調和に配慮した用地の選定等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実施す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実施しない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該当しない</w:t>
            </w:r>
          </w:p>
        </w:tc>
      </w:tr>
      <w:tr>
        <w:trPr>
          <w:trHeight w:val="90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歴史・伝統・文化の保存と継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遺産等の回避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実施す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実施しない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該当しない</w:t>
            </w:r>
          </w:p>
        </w:tc>
      </w:tr>
      <w:tr>
        <w:trPr>
          <w:trHeight w:val="907" w:hRule="exact"/>
        </w:trPr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蔵文化財の保全・整備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実施す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実施しない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該当しない</w:t>
            </w:r>
          </w:p>
        </w:tc>
      </w:tr>
      <w:tr>
        <w:trPr>
          <w:trHeight w:val="90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その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の土地利用等との整合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実施す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実施しない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該当しない</w:t>
            </w:r>
          </w:p>
        </w:tc>
      </w:tr>
      <w:tr>
        <w:trPr>
          <w:trHeight w:val="907" w:hRule="exact"/>
        </w:trPr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存施設の有効活用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実施す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実施しない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該当しない</w:t>
            </w:r>
          </w:p>
        </w:tc>
      </w:tr>
      <w:tr>
        <w:trPr>
          <w:trHeight w:val="907" w:hRule="exact"/>
        </w:trPr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調査の実施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実施す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実施しない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該当しない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thick" w:color="0000FF"/>
        </w:rPr>
        <w:t>（注）太枠内を記入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thick" w:color="0000FF"/>
        </w:rPr>
      </w:pPr>
      <w:r>
        <w:rPr>
          <w:rFonts w:cs="ＭＳ 明朝;MS Mincho" w:ascii="ＭＳ 明朝;MS Mincho" w:hAnsi="ＭＳ 明朝;MS Mincho"/>
          <w:sz w:val="22"/>
          <w:szCs w:val="22"/>
          <w:u w:val="thick" w:color="0000FF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様式第２号（裏）の記入例（市役所以外が事業主体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21:00Z</dcterms:created>
  <dc:creator>0501yoko</dc:creator>
  <dc:description/>
  <cp:keywords/>
  <dc:language>en-US</dc:language>
  <cp:lastModifiedBy>0890hany</cp:lastModifiedBy>
  <cp:lastPrinted>2013-06-11T14:54:00Z</cp:lastPrinted>
  <dcterms:modified xsi:type="dcterms:W3CDTF">2013-12-16T09:17:00Z</dcterms:modified>
  <cp:revision>17</cp:revision>
  <dc:subject/>
  <dc:title>  様式第４号（第１２条関係）</dc:title>
</cp:coreProperties>
</file>