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ragraph">
                  <wp:posOffset>635</wp:posOffset>
                </wp:positionV>
                <wp:extent cx="311467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事業の種類（名称）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行書体" w:hAnsi="HG行書体" w:eastAsia="HG行書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行書体" w:hAnsi="HG行書体" w:eastAsia="HG行書体"/>
                                      <w:color w:val="FF0000"/>
                                      <w:szCs w:val="21"/>
                                    </w:rPr>
                                    <w:t>資材置場整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6"/>
                                      <w:kern w:val="0"/>
                                      <w:szCs w:val="21"/>
                                    </w:rPr>
                                    <w:t>事業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行書体" w:hAnsi="HG行書体" w:eastAsia="HG行書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行書体" w:hAnsi="HG行書体" w:eastAsia="HG行書体"/>
                                      <w:color w:val="FF0000"/>
                                      <w:szCs w:val="21"/>
                                    </w:rPr>
                                    <w:t>□□株式会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0.1pt;mso-wrap-distance-left:7.1pt;mso-wrap-distance-right:7.1pt;mso-wrap-distance-top:0pt;mso-wrap-distance-bottom:0pt;margin-top:0.0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2986"/>
                      </w:tblGrid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事業の種類（名称）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行書体" w:hAnsi="HG行書体" w:eastAsia="HG行書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行書体" w:hAnsi="HG行書体" w:eastAsia="HG行書体"/>
                                <w:color w:val="FF0000"/>
                                <w:szCs w:val="21"/>
                              </w:rPr>
                              <w:t>資材置場整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6"/>
                                <w:kern w:val="0"/>
                                <w:szCs w:val="21"/>
                              </w:rPr>
                              <w:t>事業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行書体" w:hAnsi="HG行書体" w:eastAsia="HG行書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行書体" w:hAnsi="HG行書体" w:eastAsia="HG行書体"/>
                                <w:color w:val="FF0000"/>
                                <w:szCs w:val="21"/>
                              </w:rPr>
                              <w:t>□□株式会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環境特性図該当状況等調査書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2"/>
        <w:gridCol w:w="1598"/>
        <w:gridCol w:w="9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特性図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凡　　　　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特性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生自然度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ascii="HG行書体" w:hAnsi="HG行書体" w:eastAsia="HG行書体"/>
                <w:color w:val="FF0000"/>
                <w:sz w:val="18"/>
                <w:szCs w:val="18"/>
              </w:rPr>
              <w:t>事業計画地に隣接してい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宰府県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公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特別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特別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ascii="HG行書体" w:hAnsi="HG行書体" w:eastAsia="HG行書体"/>
                <w:color w:val="FF0000"/>
                <w:sz w:val="18"/>
                <w:szCs w:val="18"/>
              </w:rPr>
              <w:t>約</w:t>
            </w: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50</w:t>
            </w:r>
            <w:r>
              <w:rPr>
                <w:rFonts w:ascii="HG行書体" w:hAnsi="HG行書体" w:eastAsia="HG行書体"/>
                <w:color w:val="FF0000"/>
                <w:sz w:val="18"/>
                <w:szCs w:val="18"/>
              </w:rPr>
              <w:t>ｍ離れてい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地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ascii="HG行書体" w:hAnsi="HG行書体" w:eastAsia="HG行書体"/>
                <w:color w:val="FF0000"/>
                <w:sz w:val="18"/>
                <w:szCs w:val="18"/>
              </w:rPr>
              <w:t>事業系各地に隣接してい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重な地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重な植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重な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哺乳類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鳥類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爬虫類・両生類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昆虫類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水生動物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評価値が特に高い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ascii="HG行書体" w:hAnsi="HG行書体" w:eastAsia="HG行書体"/>
                <w:color w:val="FF0000"/>
                <w:sz w:val="18"/>
                <w:szCs w:val="18"/>
              </w:rPr>
              <w:t>約</w:t>
            </w: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80</w:t>
            </w:r>
            <w:r>
              <w:rPr>
                <w:rFonts w:ascii="HG行書体" w:hAnsi="HG行書体" w:eastAsia="HG行書体"/>
                <w:color w:val="FF0000"/>
                <w:sz w:val="18"/>
                <w:szCs w:val="18"/>
              </w:rPr>
              <w:t>ｍ離れてい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評価値が高い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・歴史環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165</wp:posOffset>
                      </wp:positionH>
                      <wp:positionV relativeFrom="paragraph">
                        <wp:posOffset>1137920</wp:posOffset>
                      </wp:positionV>
                      <wp:extent cx="2217420" cy="1028700"/>
                      <wp:effectExtent l="5080" t="5080" r="893445" b="3670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17600" cy="1028880"/>
                              </a:xfrm>
                              <a:prstGeom prst="wedgeEllipseCallout">
                                <a:avLst>
                                  <a:gd name="adj1" fmla="val -31361"/>
                                  <a:gd name="adj2" fmla="val -8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0000FF"/>
                                      <w:lang w:val="en-US" w:eastAsia="ja-JP" w:bidi="ar-SA"/>
                                    </w:rPr>
                                    <w:t>「騒音規制区域」「振動規制区域」欄のいずれかに必ず「○」が付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4pt;margin-top:89.6pt;width:174.55pt;height:80.9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「騒音規制区域」「振動規制区域」欄のいずれかに必ず「○」が付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特性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地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系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業系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系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歩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クリエーション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記念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ascii="HG行書体" w:hAnsi="HG行書体" w:eastAsia="HG行書体"/>
                <w:color w:val="FF0000"/>
                <w:sz w:val="18"/>
                <w:szCs w:val="18"/>
              </w:rPr>
              <w:t>約</w:t>
            </w: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30</w:t>
            </w:r>
            <w:r>
              <w:rPr>
                <w:rFonts w:ascii="HG行書体" w:hAnsi="HG行書体" w:eastAsia="HG行書体"/>
                <w:color w:val="FF0000"/>
                <w:sz w:val="18"/>
                <w:szCs w:val="18"/>
              </w:rPr>
              <w:t>ｍ離れてい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寺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山城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環境特性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環境基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騒音規制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1897380" cy="1036320"/>
                      <wp:effectExtent l="240665" t="5080" r="2057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97560" cy="1036440"/>
                              </a:xfrm>
                              <a:prstGeom prst="wedgeEllipseCallout">
                                <a:avLst>
                                  <a:gd name="adj1" fmla="val 61847"/>
                                  <a:gd name="adj2" fmla="val -20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0000FF"/>
                                      <w:lang w:val="en-US" w:eastAsia="ja-JP" w:bidi="ar-SA"/>
                                    </w:rPr>
                                    <w:t>「悪臭規制区域」欄は、必ず「○」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65pt;width:149.35pt;height:81.5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「悪臭規制区域」欄は、必ず「○」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規制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臭規制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水道給水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整備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860</wp:posOffset>
                      </wp:positionV>
                      <wp:extent cx="1668780" cy="102235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8960" cy="10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8pt" to="161.95pt,82.2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廃棄物・リサイクル関連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4130</wp:posOffset>
                      </wp:positionV>
                      <wp:extent cx="0" cy="6807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.9pt" to="76pt,55.4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業廃棄物等問題箇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18"/>
                <w:szCs w:val="18"/>
              </w:rPr>
            </w:pPr>
            <w:r>
              <w:rPr>
                <w:rFonts w:eastAsia="HG行書体" w:ascii="HG行書体" w:hAnsi="HG行書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229870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00990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裏面にも記入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1pt" style="position:absolute;rotation:-0;width:181pt;height:23.7pt;mso-wrap-distance-left:9.05pt;mso-wrap-distance-right:9.05pt;mso-wrap-distance-top:0pt;mso-wrap-distance-bottom:0pt;margin-top:7.1pt;mso-position-vertical-relative:text;margin-left:143.35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裏面にも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19685</wp:posOffset>
                </wp:positionV>
                <wp:extent cx="336931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関係欄に記入した結果に関する補足説明を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・事業予定地と環境資源との具体的な位置関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・環境資源の内容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5.3pt;height:54.7pt;mso-wrap-distance-left:9.05pt;mso-wrap-distance-right:9.05pt;mso-wrap-distance-top:0pt;mso-wrap-distance-bottom:0pt;margin-top:1.55pt;mso-position-vertical-relative:text;margin-left:2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関係欄に記入した結果に関する補足説明を記入する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・事業予定地と環境資源との具体的な位置関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・環境資源の内容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※別途配付する各環境特性図に事業の予定地を記入し、各凡例に示す場所と事業予定地との関係【直接的な改変行為がある：○、直接的な改変行為はないが近い（概ね</w:t>
      </w:r>
      <w:r>
        <w:rPr>
          <w:sz w:val="22"/>
          <w:szCs w:val="22"/>
        </w:rPr>
        <w:t>100</w:t>
      </w:r>
      <w:r>
        <w:rPr>
          <w:sz w:val="22"/>
          <w:szCs w:val="22"/>
        </w:rPr>
        <w:t>ｍ以内）：△、直接的な改変行為はなく、かつ、かなり離れている（概ね</w:t>
      </w:r>
      <w:r>
        <w:rPr>
          <w:sz w:val="22"/>
          <w:szCs w:val="22"/>
        </w:rPr>
        <w:t>100</w:t>
      </w:r>
      <w:r>
        <w:rPr>
          <w:sz w:val="22"/>
          <w:szCs w:val="22"/>
        </w:rPr>
        <w:t>ｍを超える）：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】を関係欄に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154295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環境特性図に事業の予定地を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Cs w:val="21"/>
                              </w:rPr>
                              <w:t>②①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を参考にして、各凡例に示す場所と事業予定地との関係を確認し、関係欄に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　直接的な改変行為がある：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　直接的な改変行為はないが近い（概ね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ｍ以内）：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　直接的な改変行為はなく、かつ、かなり離れている（概ね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を超える）：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05.85pt;height:117.7pt;mso-wrap-distance-left:9.05pt;mso-wrap-distance-right:9.05pt;mso-wrap-distance-top:0pt;mso-wrap-distance-bottom:0pt;margin-top:14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Cs w:val="21"/>
                        </w:rPr>
                        <w:t>①</w:t>
                      </w:r>
                      <w:r>
                        <w:rPr>
                          <w:color w:val="0000FF"/>
                          <w:szCs w:val="21"/>
                        </w:rPr>
                        <w:t>環境特性図に事業の予定地を記入する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Cs w:val="21"/>
                        </w:rPr>
                        <w:t>②①</w:t>
                      </w:r>
                      <w:r>
                        <w:rPr>
                          <w:color w:val="0000FF"/>
                          <w:szCs w:val="21"/>
                        </w:rPr>
                        <w:t>を参考にして、各凡例に示す場所と事業予定地との関係を確認し、関係欄に記入する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　直接的な改変行為がある：○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　直接的な改変行為はないが近い（概ね</w:t>
                      </w:r>
                      <w:r>
                        <w:rPr>
                          <w:color w:val="0000FF"/>
                          <w:szCs w:val="21"/>
                        </w:rPr>
                        <w:t>100</w:t>
                      </w:r>
                      <w:r>
                        <w:rPr>
                          <w:color w:val="0000FF"/>
                          <w:szCs w:val="21"/>
                        </w:rPr>
                        <w:t>ｍ以内）：△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　直接的な改変行為はなく、かつ、かなり離れている（概ね</w:t>
                      </w:r>
                      <w:r>
                        <w:rPr>
                          <w:color w:val="0000FF"/>
                          <w:szCs w:val="21"/>
                        </w:rPr>
                        <w:t>100m</w:t>
                      </w:r>
                      <w:r>
                        <w:rPr>
                          <w:color w:val="0000FF"/>
                          <w:szCs w:val="21"/>
                        </w:rPr>
                        <w:t>を超える）：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114300" cy="6858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11.9pt;width:8.95pt;height:53.95pt;mso-wrap-style:none;v-text-anchor:middl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様式第２号（表）の記入例（市役所以外が事業主体）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1:00Z</dcterms:created>
  <dc:creator>0501yoko</dc:creator>
  <dc:description/>
  <cp:keywords/>
  <dc:language>en-US</dc:language>
  <cp:lastModifiedBy>0890hany</cp:lastModifiedBy>
  <cp:lastPrinted>2013-06-11T14:54:00Z</cp:lastPrinted>
  <dcterms:modified xsi:type="dcterms:W3CDTF">2013-12-16T06:03:00Z</dcterms:modified>
  <cp:revision>14</cp:revision>
  <dc:subject/>
  <dc:title>  様式第４号（第１２条関係）</dc:title>
</cp:coreProperties>
</file>