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635</wp:posOffset>
                </wp:positionV>
                <wp:extent cx="31146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事業の種類（名称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6"/>
                                      <w:kern w:val="0"/>
                                      <w:szCs w:val="21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.1pt;mso-wrap-distance-left:7.1pt;mso-wrap-distance-right:7.1pt;mso-wrap-distance-top:0pt;mso-wrap-distance-bottom:0pt;margin-top:0.0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2986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事業の種類（名称）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6"/>
                                <w:kern w:val="0"/>
                                <w:szCs w:val="21"/>
                              </w:rPr>
                              <w:t>事業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環境特性図該当状況等調査書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"/>
        <w:gridCol w:w="1598"/>
        <w:gridCol w:w="9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特性図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凡　　　　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特性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生自然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宰府県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公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特別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特別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地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哺乳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鳥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爬虫類・両生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昆虫類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水生動物生息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評価値が特に高い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評価値が高い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・歴史環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性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業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系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歩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クリエーション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記念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寺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山城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環境特性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環境基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騒音規制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規制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臭規制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給水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整備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・リサイクル関連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等問題箇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22987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099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裏面にも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181pt;height:23.7pt;mso-wrap-distance-left:9.05pt;mso-wrap-distance-right:9.05pt;mso-wrap-distance-top:0pt;mso-wrap-distance-bottom:0pt;margin-top:7.1pt;mso-position-vertical-relative:text;margin-left:143.35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裏面に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別途配付する各環境特性図に事業の予定地を記入し、各凡例に示す場所と事業予定地との関係【直接的な改変行為がある：○、直接的な改変行為はないが近い（概ね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ｍ以内）：△、直接的な改変行為はなく、かつ、かなり離れている（概ね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ｍを超える）：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】を関係欄に記入す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7780</wp:posOffset>
                </wp:positionV>
                <wp:extent cx="504190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の構想・計画段階（計画地選定等）における配慮を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23.7pt;mso-wrap-distance-left:9.05pt;mso-wrap-distance-right:9.05pt;mso-wrap-distance-top:0pt;mso-wrap-distance-bottom:0pt;margin-top:-1.4pt;mso-position-vertical-relative:text;margin-left:35.35pt;mso-position-horizontal:center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業の構想・計画段階（計画地選定等）における配慮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段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環境配慮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施予定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自然環境の保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に配慮した計画の採用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・地質の改変抑止に配慮した用地選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生生物の生息・生育、渡来、繁殖空間の確保に配慮した用地選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生自然度の高い地域への立地の回避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水資源の保全と有効活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水循環、水利用への影響の検討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地域特性を活かした景観の保全と創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景観との調和に配慮した用地の選定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歴史・伝統・文化の保存と継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遺産等の回避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文化財の保全・整備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土地利用等との整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施設の有効活用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調査の実施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す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実施しない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該当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太枠内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1:00Z</dcterms:created>
  <dc:creator>0501yoko</dc:creator>
  <dc:description/>
  <cp:keywords/>
  <dc:language>en-US</dc:language>
  <cp:lastModifiedBy>0964ogat</cp:lastModifiedBy>
  <cp:lastPrinted>2013-06-11T14:54:00Z</cp:lastPrinted>
  <dcterms:modified xsi:type="dcterms:W3CDTF">2013-07-02T03:18:00Z</dcterms:modified>
  <cp:revision>11</cp:revision>
  <dc:subject/>
  <dc:title>  様式第４号（第１２条関係）</dc:title>
</cp:coreProperties>
</file>