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筑紫野市長　</w:t>
      </w:r>
    </w:p>
    <w:p>
      <w:pPr>
        <w:pStyle w:val="Normal"/>
        <w:rPr/>
      </w:pPr>
      <w:r>
        <w:rPr/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-0.45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介護給付費請求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870585" cy="20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取消依頼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5.8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取消依頼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介護給付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被保険者分につき、介護報酬の請求に係る提出書類の取消を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643"/>
        <w:gridCol w:w="334"/>
        <w:gridCol w:w="310"/>
        <w:gridCol w:w="643"/>
        <w:gridCol w:w="644"/>
        <w:gridCol w:w="643"/>
        <w:gridCol w:w="643"/>
        <w:gridCol w:w="644"/>
        <w:gridCol w:w="643"/>
        <w:gridCol w:w="644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証記載被保険者番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サービス提供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分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請求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明細書様</w:t>
            </w:r>
            <w:r>
              <w:rPr>
                <w:kern w:val="0"/>
              </w:rPr>
              <w:t>式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様式第　　　　号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立事由コー</w:t>
            </w:r>
            <w:r>
              <w:rPr>
                <w:kern w:val="0"/>
              </w:rPr>
              <w:t>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過誤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○で囲む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額過誤（今回取消し額＜正しい請求額）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なし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負担者番号記入漏れの場合など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額過誤（今回取消し額＞正しい請求額）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取消事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消依頼書を提出するに当たっては、</w:t>
      </w:r>
      <w:r>
        <w:rPr>
          <w:u w:val="single"/>
        </w:rPr>
        <w:t>国保連合会に提出した介護給付費明細書（伝送・磁気での請求の場合は印刷したもの）の写しを添付のうえ、過誤の箇所にマーキング</w:t>
      </w:r>
      <w:r>
        <w:rPr/>
        <w:t>して</w:t>
      </w:r>
      <w:r>
        <w:rPr>
          <w:color w:val="FF0000"/>
        </w:rPr>
        <w:t>、再請求する介護給付費明細書と一緒に</w:t>
      </w:r>
      <w:r>
        <w:rPr/>
        <w:t>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9:00Z</dcterms:created>
  <dc:creator>0879yama</dc:creator>
  <dc:description/>
  <cp:keywords/>
  <dc:language>en-US</dc:language>
  <cp:lastModifiedBy>0808koga</cp:lastModifiedBy>
  <dcterms:modified xsi:type="dcterms:W3CDTF">2019-04-26T07:50:00Z</dcterms:modified>
  <cp:revision>6</cp:revision>
  <dc:subject/>
  <dc:title>平成　　年　　月　　日</dc:title>
</cp:coreProperties>
</file>