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sz w:val="30"/>
          <w:szCs w:val="30"/>
        </w:rPr>
        <w:t>特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場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廃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止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届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　　　　　　　　　　　　　　　　　　　　　　　　　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筑紫野市長　　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届出者</w:t>
      </w:r>
      <w:r>
        <w:rPr>
          <w:rFonts w:cs="Times New Roman"/>
        </w:rPr>
        <w:t xml:space="preserve">    </w:t>
      </w:r>
      <w:r>
        <w:rPr/>
        <w:t>住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代表者の氏名</w:t>
      </w:r>
      <w:r>
        <w:rPr>
          <w:rFonts w:cs="Times New Roman"/>
        </w:rPr>
        <w:t xml:space="preserve">                                </w:t>
      </w:r>
      <w:r>
        <w:rPr/>
        <w:t>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担当者の部課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及び担当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電話</w:t>
      </w:r>
      <w:r>
        <w:rPr>
          <w:rFonts w:cs="Times New Roman"/>
        </w:rPr>
        <w:t xml:space="preserve"> </w:t>
      </w:r>
      <w:r>
        <w:rPr/>
        <w:t>（　　　　　）（　　　　）</w:t>
      </w:r>
      <w:r>
        <w:rPr>
          <w:rFonts w:cs="Times New Roman"/>
        </w:rPr>
        <w:t xml:space="preserve">            </w:t>
      </w:r>
      <w:r>
        <w:rPr/>
        <w:t>番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特定工場を廃止するので、次のとおり届け出ます。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954"/>
        <w:gridCol w:w="3901"/>
        <w:gridCol w:w="1582"/>
      </w:tblGrid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特定工場における製品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特定工場の敷地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特定工場の建築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特定工場の廃止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廃止の理由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廃止後の跡地の利用予定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考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/>
              <w:t>＊受理年月日</w:t>
            </w:r>
          </w:p>
        </w:tc>
      </w:tr>
      <w:tr>
        <w:trPr>
          <w:trHeight w:val="155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</w:t>
      </w:r>
      <w:r>
        <w:rPr/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2</Characters>
  <CharactersWithSpaces>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1999-05-25T16:10:00Z</cp:lastPrinted>
  <dcterms:modified xsi:type="dcterms:W3CDTF">2019-02-08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933ogat</vt:lpwstr>
  </property>
</Properties>
</file>