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8430</wp:posOffset>
                </wp:positionH>
                <wp:positionV relativeFrom="paragraph">
                  <wp:posOffset>-387985</wp:posOffset>
                </wp:positionV>
                <wp:extent cx="819150" cy="3238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なし</w:t>
                            </w:r>
                          </w:p>
                        </w:txbxContent>
                      </wps:txbx>
                      <wps:bodyPr lIns="0" rIns="0" tIns="14760" bIns="14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pt;margin-top:-30.55pt;width:6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な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4"/>
        </w:rPr>
        <w:t>筑紫野市介護予防・日常生活支援総合事業みなし指定更新申請添付書類一覧表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この書類も提出してください。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)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tbl>
      <w:tblPr>
        <w:tblW w:w="91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64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申請する事業所の名称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7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647"/>
        <w:gridCol w:w="1771"/>
        <w:gridCol w:w="1772"/>
        <w:gridCol w:w="1145"/>
      </w:tblGrid>
      <w:tr>
        <w:trPr>
          <w:trHeight w:val="8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号</w:t>
            </w:r>
          </w:p>
        </w:tc>
        <w:tc>
          <w:tcPr>
            <w:tcW w:w="4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書及び添付書類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確認欄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県に提出済の写しでよいもの※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型サービ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型サービス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筑紫野市介護予防・日常生活支援総合事業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事業者指定・更新申請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)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事業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訪問型サービス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の指定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更新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に係る記載事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付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事業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通所型サービス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の指定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更新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に係る記載事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付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2)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単位以上の場合は付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も必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開設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の定款、寄付行為等の写し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1…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訪問、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2…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通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雇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予定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証明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組織体制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格証の写し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経歴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責任者経歴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)</w:t>
            </w:r>
          </w:p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</w:rPr>
              <w:t>初任者研修修了者又は２級ヘルパーの場合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5"/>
                <w:kern w:val="0"/>
              </w:rPr>
              <w:t>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8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実務経験証明書及び理由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)</w:t>
            </w:r>
          </w:p>
          <w:p>
            <w:pPr>
              <w:pStyle w:val="Normal"/>
              <w:snapToGrid w:val="false"/>
              <w:spacing w:lineRule="exact" w:line="260"/>
              <w:ind w:left="-2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責任者が初任者研修修了者又は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級ヘルパーの場合の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8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及び重要事項説明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trike/>
                <w:szCs w:val="21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Cs w:val="21"/>
                <w:shd w:fill="D8D8D8" w:val="clea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①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保険法関係及び②暴力団排除関係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-1…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総合事業のみを行う場合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-2…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総合事業と地域密着型サービスを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一体的に行う場合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暴力団関係者排除に係る誓約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費算定に係る体制等状況一覧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及び添付書類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書類のみ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指定通知書　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※筑紫野市外事業所の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みなし指定更新申請に必要な書類一覧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チェックリス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ind w:firstLine="24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「申請者確認欄」の該当欄に「○」を付し、添付書類等に漏れがないよう確認して</w:t>
      </w:r>
    </w:p>
    <w:p>
      <w:pPr>
        <w:pStyle w:val="Normal"/>
        <w:snapToGrid w:val="false"/>
        <w:ind w:firstLine="72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ください。</w:t>
      </w:r>
    </w:p>
    <w:p>
      <w:pPr>
        <w:pStyle w:val="Normal"/>
        <w:snapToGrid w:val="false"/>
        <w:ind w:left="690" w:hanging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「〇」がついている項目は、指定申請時、県に提出済の様式に代えることができます。ただし、県提出後に変更があった場合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例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管理者の変更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は変更後のものを提出してください。</w:t>
      </w:r>
    </w:p>
    <w:p>
      <w:pPr>
        <w:pStyle w:val="Normal"/>
        <w:snapToGrid w:val="false"/>
        <w:ind w:left="690" w:hanging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他市町村で既に指定を受けている場合についても、※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と同様に他市町村に提出済の様式に代えることができます。</w:t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4:00Z</dcterms:created>
  <dc:creator>NDS</dc:creator>
  <dc:description/>
  <cp:keywords/>
  <dc:language>en-US</dc:language>
  <cp:lastModifiedBy>0925hira</cp:lastModifiedBy>
  <cp:lastPrinted>2017-11-06T16:33:00Z</cp:lastPrinted>
  <dcterms:modified xsi:type="dcterms:W3CDTF">2017-11-08T02:44:00Z</dcterms:modified>
  <cp:revision>2</cp:revision>
  <dc:subject/>
  <dc:title>付表６―１　通所介護事業者の指定に係わる記載事項</dc:title>
</cp:coreProperties>
</file>