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筑紫野市介護予防・日常生活支援総合事業第</w:t>
      </w:r>
      <w:r>
        <w:rPr>
          <w:rFonts w:eastAsia="ＭＳ ゴシック;MS Gothic"/>
          <w:b/>
          <w:sz w:val="24"/>
        </w:rPr>
        <w:t>1</w:t>
      </w:r>
      <w:r>
        <w:rPr>
          <w:rFonts w:ascii="ＭＳ ゴシック;MS Gothic" w:hAnsi="ＭＳ ゴシック;MS Gothic" w:eastAsia="ＭＳ ゴシック;MS Gothic"/>
          <w:b/>
          <w:sz w:val="24"/>
        </w:rPr>
        <w:t>号事業者の指定</w:t>
      </w:r>
      <w:r>
        <w:rPr>
          <w:rFonts w:eastAsia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</w:rPr>
        <w:t>更新</w:t>
      </w:r>
      <w:r>
        <w:rPr>
          <w:rFonts w:eastAsia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</w:rPr>
        <w:t>申請添付書類一覧表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この書類も提出してください。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)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tbl>
      <w:tblPr>
        <w:tblW w:w="91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064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申請する事業所の名称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7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47"/>
        <w:gridCol w:w="1771"/>
        <w:gridCol w:w="1772"/>
        <w:gridCol w:w="1145"/>
      </w:tblGrid>
      <w:tr>
        <w:trPr>
          <w:trHeight w:val="85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号</w:t>
            </w:r>
          </w:p>
        </w:tc>
        <w:tc>
          <w:tcPr>
            <w:tcW w:w="4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及び添付書類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確認欄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県に提出済の写しでよいもの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</w:tr>
      <w:tr>
        <w:trPr>
          <w:trHeight w:val="4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型サービ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型サービス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筑紫野市介護予防・日常生活支援総合事業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者指定・更新申請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指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更新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に係る記載事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第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事業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指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更新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に係る記載事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付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 xml:space="preserve">2)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単位以上の場合は付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も必要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開設者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定款、寄付行為等の写し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〇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人登記簿謄本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1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訪問、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2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通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雇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予定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証明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賃金台帳の写し　※更新の場合の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組織体制図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等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経歴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経歴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)</w:t>
            </w:r>
          </w:p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</w:rPr>
              <w:t>初任者研修修了者又は２級ヘルパーの場合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95"/>
                <w:kern w:val="0"/>
              </w:rPr>
              <w:t>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8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実務経験証明書及び理由書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)</w:t>
            </w:r>
          </w:p>
          <w:p>
            <w:pPr>
              <w:pStyle w:val="Normal"/>
              <w:snapToGrid w:val="false"/>
              <w:spacing w:lineRule="exact" w:line="260"/>
              <w:ind w:left="-2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が初任者研修修了者又は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級ヘルパーの場合の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-1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訪問、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-2…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通所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一覧表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6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写真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送迎車両の写真、車検証、任意保険証の写し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及び重要事項説明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47"/>
        <w:gridCol w:w="1771"/>
        <w:gridCol w:w="1772"/>
        <w:gridCol w:w="1145"/>
      </w:tblGrid>
      <w:tr>
        <w:trPr>
          <w:trHeight w:val="323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号</w:t>
            </w:r>
          </w:p>
        </w:tc>
        <w:tc>
          <w:tcPr>
            <w:tcW w:w="4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書及び添付書類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確認欄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県に提出済の写しでよいもの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464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7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688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決算書・収支予算書</w:t>
            </w:r>
          </w:p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収支予算書は新規の場合のみ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賠償発生時に対応が可能であることが分かる書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17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法関係及び②暴力団排除関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1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事業のみを行う場合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-2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事業と地域密着型サービスを</w:t>
            </w:r>
          </w:p>
          <w:p>
            <w:pPr>
              <w:pStyle w:val="Normal"/>
              <w:snapToGrid w:val="false"/>
              <w:spacing w:lineRule="exact" w:line="280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体的に行う場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暴力団関係者排除に係る誓約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に係る証明書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検査済証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74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・日常生活支援総合事業費算定に係る体制等状況一覧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添付書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  <w:t>様式</w:t>
            </w:r>
            <w:r>
              <w:rPr>
                <w:rFonts w:eastAsia="ＭＳ ゴシック;MS Gothic" w:ascii="ＭＳ ゴシック;MS Gothic" w:hAnsi="ＭＳ ゴシック;MS Gothic"/>
                <w:kern w:val="0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  <w:t>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45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6"/>
                <w:szCs w:val="16"/>
              </w:rPr>
              <w:t>筑紫野市の様式が必要</w:t>
            </w:r>
            <w:r>
              <w:rPr>
                <w:rFonts w:eastAsia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</w:tr>
      <w:tr>
        <w:trPr>
          <w:trHeight w:val="8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老人福祉法における老人居宅生活支援事業等の届出書（県に提出したものの写し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  <w:t>更新申請時で、届出事項に変更がない場合は不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の実施に関する届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指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更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申請に必要な書類一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チェックリス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「申請者確認欄」の該当欄に「○」を付し、添付書類等に漏れがないよう確認してください。</w:t>
      </w:r>
    </w:p>
    <w:p>
      <w:pPr>
        <w:pStyle w:val="Normal"/>
        <w:snapToGrid w:val="false"/>
        <w:spacing w:lineRule="exact" w:line="240"/>
        <w:ind w:left="610" w:hanging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「〇」がついている項目は、指定申請時、県に提出済の様式に代えることができます。ただし、変更があった場合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例</w:t>
      </w:r>
      <w:r>
        <w:rPr>
          <w:rFonts w:eastAsia="ＭＳ ゴシック;MS Gothic" w:ascii="ＭＳ ゴシック;MS Gothic" w:hAnsi="ＭＳ ゴシック;MS Gothic"/>
          <w:sz w:val="20"/>
        </w:rPr>
        <w:t>:</w:t>
      </w:r>
      <w:r>
        <w:rPr>
          <w:rFonts w:ascii="ＭＳ ゴシック;MS Gothic" w:hAnsi="ＭＳ ゴシック;MS Gothic" w:eastAsia="ＭＳ ゴシック;MS Gothic"/>
          <w:sz w:val="20"/>
        </w:rPr>
        <w:t>管理者の変更</w:t>
      </w:r>
      <w:r>
        <w:rPr>
          <w:rFonts w:eastAsia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eastAsia="ＭＳ ゴシック;MS Gothic"/>
          <w:sz w:val="20"/>
        </w:rPr>
        <w:t>は変更後のものを提出してください。</w:t>
      </w:r>
    </w:p>
    <w:p>
      <w:pPr>
        <w:pStyle w:val="Normal"/>
        <w:snapToGrid w:val="false"/>
        <w:spacing w:lineRule="exact" w:line="240"/>
        <w:ind w:left="610" w:hanging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　他市町村で既に指定を受けている場合についても、※</w:t>
      </w: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と同様に他市町村に提出済の様式に代えることができます。</w:t>
      </w:r>
    </w:p>
    <w:sectPr>
      <w:type w:val="nextPage"/>
      <w:pgSz w:w="11906" w:h="16838"/>
      <w:pgMar w:left="1247" w:right="102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Iryuu Shihomi</cp:lastModifiedBy>
  <cp:lastPrinted>2017-02-13T19:50:00Z</cp:lastPrinted>
  <dcterms:modified xsi:type="dcterms:W3CDTF">2017-03-30T09:39:00Z</dcterms:modified>
  <cp:revision>94</cp:revision>
  <dc:subject/>
  <dc:title>　付表６―１　通所介護事業者の指定に係わる記載事項</dc:title>
</cp:coreProperties>
</file>