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３条関係）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8"/>
      </w:tblGrid>
      <w:tr>
        <w:trPr>
          <w:trHeight w:val="9503" w:hRule="atLeast"/>
        </w:trPr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設　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　居　番　号　変　更　届　出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廃　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筑紫野市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令和　　　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筑紫野市住居表示に関する条例第３条第１項、第２項の規定に基づき、次のとおり届け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7"/>
              <w:gridCol w:w="1344"/>
              <w:gridCol w:w="6696"/>
            </w:tblGrid>
            <w:tr>
              <w:trPr>
                <w:trHeight w:val="758" w:hRule="atLeast"/>
                <w:cantSplit w:val="true"/>
              </w:trPr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届　出　人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28" w:hRule="atLeast"/>
                <w:cantSplit w:val="true"/>
              </w:trPr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会社名）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　　　℡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7524"/>
            </w:tblGrid>
            <w:tr>
              <w:trPr>
                <w:trHeight w:val="3344" w:hRule="atLeast"/>
                <w:cantSplit w:val="true"/>
              </w:trPr>
              <w:tc>
                <w:tcPr>
                  <w:tcW w:w="9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設定・変更・廃止）場所の見取図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※平面図・配置図の添付がある場合は、見取図の記入は不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14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当該建物の地番</w:t>
                  </w:r>
                </w:p>
              </w:tc>
              <w:tc>
                <w:tcPr>
                  <w:tcW w:w="7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筑紫野市　　　　　　　　　丁目　　　　　　番地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当該建物及び工作物の主要な出入口、街区外への通路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設定通知書宛名・通知書等送付先が届出人以外の場合</w:t>
      </w:r>
    </w:p>
    <w:tbl>
      <w:tblPr>
        <w:tblW w:w="965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019"/>
      </w:tblGrid>
      <w:tr>
        <w:trPr>
          <w:trHeight w:val="10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宛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先　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33655</wp:posOffset>
                </wp:positionV>
                <wp:extent cx="537400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134"/>
                              <w:gridCol w:w="1134"/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レー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録簿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定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知書作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知書送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交・郵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84.3pt;mso-wrap-distance-left:7.1pt;mso-wrap-distance-right:7.1pt;mso-wrap-distance-top:0pt;mso-wrap-distance-bottom:0pt;margin-top:2.6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134"/>
                        <w:gridCol w:w="1134"/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レー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録簿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定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書作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書送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交・郵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7:00Z</dcterms:created>
  <dc:creator>筑紫野市</dc:creator>
  <dc:description/>
  <cp:keywords/>
  <dc:language>en-US</dc:language>
  <cp:lastModifiedBy>1023naka</cp:lastModifiedBy>
  <cp:lastPrinted>2025-06-12T15:23:00Z</cp:lastPrinted>
  <dcterms:modified xsi:type="dcterms:W3CDTF">2025-07-07T04:44:00Z</dcterms:modified>
  <cp:revision>12</cp:revision>
  <dc:subject/>
  <dc:title>様式第１号</dc:title>
</cp:coreProperties>
</file>