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（様式第２号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会　社　概　要　書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商号又は名称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代表者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資本金　（円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従業員数（人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5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直近２か年の法人の損益計算書の写しを添付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事業概要等については、別添可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会社概要パンフレット等を作成している場合は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4:00Z</dcterms:created>
  <dc:creator>hashimoto</dc:creator>
  <dc:description/>
  <cp:keywords/>
  <dc:language>en-US</dc:language>
  <cp:lastModifiedBy>中尾 泰明</cp:lastModifiedBy>
  <cp:lastPrinted>2020-08-07T10:35:00Z</cp:lastPrinted>
  <dcterms:modified xsi:type="dcterms:W3CDTF">2025-04-11T07:33:00Z</dcterms:modified>
  <cp:revision>6</cp:revision>
  <dc:subject/>
  <dc:title>第1号様式</dc:title>
</cp:coreProperties>
</file>