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0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権者登録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筑紫野市からの報酬、費用弁償、及び謝金については、下記の口座への振込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紫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16"/>
          <w:szCs w:val="16"/>
          <w:u w:val="single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生年月日</w:t>
      </w:r>
      <w:r>
        <w:rPr>
          <w:sz w:val="24"/>
          <w:u w:val="single"/>
        </w:rPr>
        <w:t>　　　　　　　年　　　月　　　日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マイナンバー（１２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0</wp:posOffset>
                </wp:positionV>
                <wp:extent cx="310515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.5pt;mso-wrap-distance-left:7.1pt;mso-wrap-distance-right:7.1pt;mso-wrap-distance-top:0pt;mso-wrap-distance-bottom:0pt;margin-top:-3pt;mso-position-vertical-relative:text;margin-left:228.8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ご通帳の表でなく、内側に記載されている内容をご記入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氏名と名義が違う場合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普通　　　　２当座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口座名義　　　（カタカナ）で　記入してくださ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しを債権者コード作成のために会計課へ提出してください。なお、債権者コードについては、２年間支払がない場合は削除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マイナンバーについては源泉徴収票等の作成事務についてのみ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所管課記入欄　　　　債権者コード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課等の名称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担当者名　</w:t>
      </w:r>
      <w:r>
        <w:rPr>
          <w:sz w:val="24"/>
          <w:u w:val="single"/>
        </w:rPr>
        <w:t>　　　　　　　　</w:t>
      </w:r>
      <w:r>
        <w:rPr>
          <w:sz w:val="24"/>
        </w:rPr>
        <w:t>　　内線　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記入例】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w w:val="78"/>
          <w:kern w:val="0"/>
          <w:sz w:val="24"/>
        </w:rPr>
        <w:t>　　年　　月　　</w:t>
      </w:r>
      <w:r>
        <w:rPr>
          <w:rFonts w:ascii="ＭＳ 明朝;MS Mincho" w:hAnsi="ＭＳ 明朝;MS Mincho" w:cs="ＭＳ 明朝;MS Mincho"/>
          <w:spacing w:val="5"/>
          <w:w w:val="78"/>
          <w:kern w:val="0"/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権者登録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筑紫野市からの報酬、費用弁償、及び謝金については、下記の口座への振込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紫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筑紫野市〇〇〇〇１－２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筑紫　太郎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生年月日</w:t>
      </w:r>
      <w:r>
        <w:rPr>
          <w:sz w:val="24"/>
          <w:u w:val="single"/>
        </w:rPr>
        <w:t>　昭和〇〇年　〇〇月　〇〇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53035</wp:posOffset>
                </wp:positionV>
                <wp:extent cx="333756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5pt;mso-wrap-distance-left:7.1pt;mso-wrap-distance-right:7.1pt;mso-wrap-distance-top:0pt;mso-wrap-distance-bottom:0pt;margin-top:12.05pt;mso-position-vertical-relative:text;margin-left:228.8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マイナンバー（１２桁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ご通帳の表でなく、内側に記載されてある内容をご記入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債権者と名義が違う場合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銀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〇〇銀行</w:t>
            </w:r>
          </w:p>
        </w:tc>
      </w:tr>
      <w:tr>
        <w:trPr>
          <w:trHeight w:val="71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普通　　　　２当座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４５６７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　　　（カタカナ）で　記入してくださ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クシ　タロ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しを債権者コード作成のために会計課へ提出してください。なお、債権者コードについては、２年間支払がない場合は削除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マイナンバーについては支払調書等の作成事務についてのみ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所管課記入欄　　　債権者コード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課等の名称　</w:t>
      </w:r>
      <w:r>
        <w:rPr>
          <w:sz w:val="24"/>
          <w:u w:val="single"/>
        </w:rPr>
        <w:t>　生涯学習課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担当者名　</w:t>
      </w:r>
      <w:r>
        <w:rPr>
          <w:sz w:val="24"/>
          <w:u w:val="single"/>
        </w:rPr>
        <w:t>　○○　</w:t>
      </w:r>
      <w:r>
        <w:rPr>
          <w:sz w:val="24"/>
        </w:rPr>
        <w:t>　　内線　</w:t>
      </w:r>
      <w:r>
        <w:rPr>
          <w:sz w:val="24"/>
          <w:u w:val="single"/>
        </w:rPr>
        <w:t>　〇〇</w:t>
      </w:r>
      <w:r>
        <w:rPr>
          <w:sz w:val="24"/>
          <w:u w:val="single"/>
        </w:rPr>
        <w:t>－〇〇〇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9:00Z</dcterms:created>
  <dc:creator>0942koji</dc:creator>
  <dc:description/>
  <cp:keywords/>
  <dc:language>en-US</dc:language>
  <cp:lastModifiedBy>Aihara Yuka</cp:lastModifiedBy>
  <cp:lastPrinted>2024-04-01T11:23:00Z</cp:lastPrinted>
  <dcterms:modified xsi:type="dcterms:W3CDTF">2024-09-03T04:17:00Z</dcterms:modified>
  <cp:revision>6</cp:revision>
  <dc:subject/>
  <dc:title>平成　　年　　年　　日</dc:title>
</cp:coreProperties>
</file>