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令和　年度公民館事業・講座等計画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　　　　　　　　公民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060"/>
        <w:gridCol w:w="720"/>
        <w:gridCol w:w="720"/>
        <w:gridCol w:w="30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業名・講座名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業名・講座名等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 w:val="16"/>
        </w:rPr>
      </w:pPr>
      <w:r>
        <w:rPr>
          <w:b/>
          <w:sz w:val="24"/>
        </w:rPr>
        <w:t>　※公民館の開館時間（いずれか当てはまる方に記入して下さい。）</w:t>
      </w:r>
    </w:p>
    <w:p>
      <w:pPr>
        <w:pStyle w:val="Normal"/>
        <w:ind w:firstLine="437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b/>
          <w:sz w:val="22"/>
        </w:rPr>
        <w:t>　定期（　　）曜日～（　　）曜日　　　　　　時　から　　　　時　まで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b/>
          <w:sz w:val="22"/>
        </w:rPr>
        <w:t>　不定期　（利用の都度、開館）</w:t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令和　年度公民館事業・講座等報告書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4140"/>
        <w:gridCol w:w="1620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業名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数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　　　　　　　　公民館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8:00Z</dcterms:created>
  <dc:creator>0557wata</dc:creator>
  <dc:description/>
  <cp:keywords/>
  <dc:language>en-US</dc:language>
  <cp:lastModifiedBy>Shougai-Rinshoku07</cp:lastModifiedBy>
  <cp:lastPrinted>2020-04-09T16:37:00Z</cp:lastPrinted>
  <dcterms:modified xsi:type="dcterms:W3CDTF">2024-03-04T06:25:00Z</dcterms:modified>
  <cp:revision>4</cp:revision>
  <dc:subject/>
  <dc:title>月　日</dc:title>
</cp:coreProperties>
</file>