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車いす（電動含む）の貸与にかかる判断上の留意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935</wp:posOffset>
                </wp:positionH>
                <wp:positionV relativeFrom="paragraph">
                  <wp:posOffset>-276860</wp:posOffset>
                </wp:positionV>
                <wp:extent cx="9518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筑紫野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1.7pt;mso-wrap-distance-left:9.05pt;mso-wrap-distance-right:9.05pt;mso-wrap-distance-top:0pt;mso-wrap-distance-bottom:0pt;margin-top:-21.8pt;mso-position-vertical-relative:text;margin-left:41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筑紫野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１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被保険者情報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　　　　　　　　　　　　　　　　　　　届出日：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令和　　　年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月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　　日</w:t>
      </w:r>
    </w:p>
    <w:tbl>
      <w:tblPr>
        <w:tblW w:w="814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3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被保険者番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被保険者氏名</w:t>
            </w:r>
          </w:p>
        </w:tc>
        <w:tc>
          <w:tcPr>
            <w:tcW w:w="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種類</w:t>
            </w:r>
          </w:p>
        </w:tc>
        <w:tc>
          <w:tcPr>
            <w:tcW w:w="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自走式　　　　□介助用　　　　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□電動</w:t>
            </w:r>
          </w:p>
        </w:tc>
      </w:tr>
    </w:tbl>
    <w:p>
      <w:pPr>
        <w:pStyle w:val="Normal"/>
        <w:autoSpaceDE w:val="false"/>
        <w:spacing w:lineRule="auto" w:line="276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２　本人の状況</w:t>
      </w:r>
    </w:p>
    <w:p>
      <w:pPr>
        <w:pStyle w:val="Normal"/>
        <w:autoSpaceDE w:val="false"/>
        <w:spacing w:lineRule="auto" w:line="276"/>
        <w:ind w:firstLine="21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つかまれば歩ける距離は、どのくらいか　　　　　　　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276"/>
        <w:ind w:firstLine="21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  <w:u w:val="single"/>
        </w:rPr>
      </w:pP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 xml:space="preserve">杖、歩行器（カートを含む）の利用ができないか　　　　　 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276"/>
        <w:ind w:firstLine="21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 xml:space="preserve">(3)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車いすを使用することが、下肢筋力の低下につながらないか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３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運転に伴う危険の確認　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Cs w:val="21"/>
        </w:rPr>
        <w:t>←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Cs w:val="21"/>
          <w:u w:val="wave"/>
        </w:rPr>
        <w:t>電動の場合のみ記入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76"/>
        <w:ind w:firstLine="21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認知症がないか（認知症高齢者自立度は、自立が望ましい）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276"/>
        <w:ind w:firstLine="21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普通自動車免許を取得しているか、取得していたことがあるか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276"/>
        <w:ind w:firstLine="21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  <w:t>(3)</w:t>
      </w: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交通ルールを理解し、遵守できるか　　　　　　　　　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276"/>
        <w:ind w:left="630" w:hanging="42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  <w:u w:val="single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  <w:t>(4)</w:t>
      </w: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電動車いすセーフティアドバイザー、福祉用具専門相談員等による実地指導</w:t>
      </w: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目的地まで試乗し安全性の検証</w:t>
      </w: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、講習を受けているか。理解しているか。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　　　　　　　　　　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 xml:space="preserve">４ </w:t>
      </w:r>
      <w:r>
        <w:rPr/>
        <w:t>外出行為の目的と距離、頻度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984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外出の目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目的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距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頻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通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買い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５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生活環境</w:t>
      </w:r>
    </w:p>
    <w:p>
      <w:pPr>
        <w:pStyle w:val="Normal"/>
        <w:autoSpaceDE w:val="false"/>
        <w:spacing w:lineRule="auto" w:line="276"/>
        <w:ind w:firstLine="210"/>
        <w:jc w:val="left"/>
        <w:rPr/>
      </w:pP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坂道など、歩行の障害となる問題があるか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76"/>
        <w:ind w:firstLine="21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車いすへの移乗に問題となる障害はないか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76"/>
        <w:ind w:firstLine="210"/>
        <w:jc w:val="left"/>
        <w:rPr/>
      </w:pP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 xml:space="preserve">(3)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車いすの管理上の障害はないか（充電用の電源確保、保管場所での盗難やいたずら防止等）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  <w:u w:val="single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６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介護状況</w:t>
      </w:r>
    </w:p>
    <w:p>
      <w:pPr>
        <w:pStyle w:val="Normal"/>
        <w:autoSpaceDE w:val="false"/>
        <w:spacing w:lineRule="auto" w:line="276"/>
        <w:ind w:firstLine="21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外出の目的となる行為を代替する家族等の協力・支援が得ることができないか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  <w:u w:val="single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７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その他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077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32:00Z</dcterms:created>
  <dc:creator>0906kawa</dc:creator>
  <dc:description/>
  <cp:keywords/>
  <dc:language>en-US</dc:language>
  <cp:lastModifiedBy>0851hida</cp:lastModifiedBy>
  <cp:lastPrinted>2024-06-02T20:57:00Z</cp:lastPrinted>
  <dcterms:modified xsi:type="dcterms:W3CDTF">2024-06-02T12:00:00Z</dcterms:modified>
  <cp:revision>9</cp:revision>
  <dc:subject/>
  <dc:title>車いす（電動車いす）の貸与にかかる判断上の留意点</dc:title>
</cp:coreProperties>
</file>