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農地転用許可申請　一般的添付書類</w:t>
      </w:r>
    </w:p>
    <w:p>
      <w:pPr>
        <w:pStyle w:val="Normal"/>
        <w:rPr/>
      </w:pPr>
      <w:r>
        <w:rPr/>
        <w:t>書面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44"/>
        <w:gridCol w:w="6898"/>
      </w:tblGrid>
      <w:tr>
        <w:trPr>
          <w:trHeight w:val="397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土地の登記簿謄本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定款若しくは寄付行為の写し又は法人登記事項証明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法人申請の場合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資金計画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費用見積額と資金計画を記入する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見積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土地利用計画図の施設等と合致するこ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消費税を明記すること</w:t>
            </w:r>
          </w:p>
        </w:tc>
      </w:tr>
      <w:tr>
        <w:trPr>
          <w:trHeight w:val="850" w:hRule="exac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金証明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残高証明書、融資証明書等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住宅ローンの場合、稟議済の融資申込み書（写）に銀行印を押印し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奥書したもの、または融資証明書が必要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水利関係承諾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押印必須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計画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一般住宅、農家住宅、その附帯施設は不要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８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害防除計画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一般住宅、農家住宅、その附帯施設は不要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替地検討表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農地区分が第２種農地及び第１種農地の一部の場合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０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前協議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都市計画課、管理保全課、文化財課と事前協議が必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申請までに各課と協議を完了していること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農業委員確認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申請書類一式を揃え、地元農業委員に転用の概要説明をし、認印を押印してもらう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２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隣地承諾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隣接地に農地がある場合（押印必須）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発申請書（写し）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開発申請に伴う開発行為を行う場合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４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必要な書類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12" w:hRule="exac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申請地内に道路水路等の公有地を取り込んでいる場合、道路の埋め立てをおこなう場合、水路の蓋か</w: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けをおこなう場合等は、県土整備事務所・市管理者からの許可申請書等の写しが必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地内の盛土等により、周囲の他者の土地の埋め立て等をおこなう場合、同意、承認書が必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図面</w:t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01"/>
        <w:gridCol w:w="7992"/>
      </w:tblGrid>
      <w:tr>
        <w:trPr>
          <w:trHeight w:val="397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位置図</w:t>
            </w:r>
          </w:p>
        </w:tc>
        <w:tc>
          <w:tcPr>
            <w:tcW w:w="7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/50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ないし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/10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程度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付近見取り図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/5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程度　位置が特定できて、農地区分がわかる程度のもの</w:t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字図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申請地及び周囲の地番、地目、所有者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小作者がいる時は小作者も含めて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記入す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赤色等で境界を明示する</w:t>
            </w:r>
          </w:p>
        </w:tc>
      </w:tr>
      <w:tr>
        <w:trPr>
          <w:trHeight w:val="1134" w:hRule="exac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現況平面図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申請地を含む周辺の現況が判る「現況平面図」を添付す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赤色等で境界を明示す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周囲の形状、幅員等を平面図の中に記入する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高低差（レベル）を記入する</w:t>
            </w:r>
          </w:p>
        </w:tc>
      </w:tr>
      <w:tr>
        <w:trPr>
          <w:trHeight w:val="2098" w:hRule="exac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物配置計画図あるいは土地利用計画図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申請地の周辺を含む「建物配置計画図」あるいは「土地利用計画図」を添付す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赤色等で境界を明示する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建物の位置を図面に明示し、境界からの距離を記入する　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建物の構造、規模を記入する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高低差（レベル）を記入する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転用目的とその規模によっては、「建物平面図立面図」を併せて記入するか、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あるいは別途「建物平面立面図」を添付する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建物面積がわかるよう寸法、計算式を記入する</w:t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水排水計画図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取水および排水（雨水、雑排水）処理方法を、浄化槽、溜桝、くみ取り、排水路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等として取水排水計画図を添付する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「建物配置計画図」あるいは「土地利用計画図」に図示してもよい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縦横断図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現況図、計画図の高低差と工事内容（法面処理等）が一致すること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留構造図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必要に応じて添付する（盛土高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m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以上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lines" w:linePitch="360" w:charSpace="577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38:00Z</dcterms:created>
  <dc:creator>筑紫野市役所農政課</dc:creator>
  <dc:description/>
  <cp:keywords/>
  <dc:language>en-US</dc:language>
  <cp:lastModifiedBy>1130yosh</cp:lastModifiedBy>
  <cp:lastPrinted>2023-12-28T11:25:00Z</cp:lastPrinted>
  <dcterms:modified xsi:type="dcterms:W3CDTF">2024-06-11T01:49:00Z</dcterms:modified>
  <cp:revision>16</cp:revision>
  <dc:subject/>
  <dc:title/>
</cp:coreProperties>
</file>