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クス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御記入いただいたファクス番号に回答を送付いたしますので、確実に連絡のつくファックス番号を御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御利用可能なファクス番号がない場合は、メールアドレスを御記入ください。そちらに回答を送付いたします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質　問　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65" w:hRule="atLeast"/>
        </w:trPr>
        <w:tc>
          <w:tcPr>
            <w:tcW w:w="861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質問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4865" w:hRule="atLeast"/>
        </w:trPr>
        <w:tc>
          <w:tcPr>
            <w:tcW w:w="861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が複数ある場合は、本質問票をコピーして御利用ください。</w:t>
      </w:r>
    </w:p>
    <w:sectPr>
      <w:headerReference w:type="default" r:id="rId2"/>
      <w:type w:val="nextPage"/>
      <w:pgSz w:w="11906" w:h="16838"/>
      <w:pgMar w:left="1701" w:right="1701" w:gutter="0" w:header="567" w:top="1021" w:footer="0" w:bottom="7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850" w:hanging="708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：０９２－９２０－１７８６　</w:t>
    </w: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</w:t>
    </w:r>
  </w:p>
  <w:p>
    <w:pPr>
      <w:pStyle w:val="Header"/>
      <w:ind w:left="101" w:hanging="809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（筑紫野市 高齢者支援課 指定指導担当 宛）※送信票は不要で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2:00Z</dcterms:created>
  <dc:creator>FeedSoft</dc:creator>
  <dc:description/>
  <cp:keywords/>
  <dc:language>en-US</dc:language>
  <cp:lastModifiedBy>1133mako</cp:lastModifiedBy>
  <cp:lastPrinted>2021-03-18T18:44:00Z</cp:lastPrinted>
  <dcterms:modified xsi:type="dcterms:W3CDTF">2024-04-01T11:12:00Z</dcterms:modified>
  <cp:revision>2</cp:revision>
  <dc:subject/>
  <dc:title>フリー テンプレート</dc:title>
</cp:coreProperties>
</file>