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平成明朝W3;ＭＳ 明朝" w:hAnsi="平成明朝W3;ＭＳ 明朝" w:eastAsia="平成明朝W3;ＭＳ 明朝"/>
          <w:sz w:val="36"/>
          <w:szCs w:val="36"/>
        </w:rPr>
      </w:pPr>
      <w:r>
        <w:rPr>
          <w:rFonts w:eastAsia="平成明朝W3;ＭＳ 明朝" w:ascii="平成明朝W3;ＭＳ 明朝" w:hAnsi="平成明朝W3;ＭＳ 明朝"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-809625</wp:posOffset>
                </wp:positionV>
                <wp:extent cx="216027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明朝W3;ＭＳ 明朝" w:hAnsi="平成明朝W3;ＭＳ 明朝" w:eastAsia="平成明朝W3;ＭＳ 明朝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平成明朝W3;ＭＳ 明朝" w:hAnsi="平成明朝W3;ＭＳ 明朝" w:eastAsia="平成明朝W3;ＭＳ 明朝"/>
                                      <w:sz w:val="28"/>
                                      <w:szCs w:val="28"/>
                                      <w:lang w:eastAsia="zh-TW"/>
                                    </w:rPr>
                                    <w:t>地元農業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明朝W3;ＭＳ 明朝" w:hAnsi="平成明朝W3;ＭＳ 明朝" w:eastAsia="平成明朝W3;ＭＳ 明朝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平成明朝W3;ＭＳ 明朝" w:hAnsi="平成明朝W3;ＭＳ 明朝" w:eastAsia="平成明朝W3;ＭＳ 明朝"/>
                                      <w:sz w:val="28"/>
                                      <w:szCs w:val="28"/>
                                      <w:lang w:eastAsia="zh-TW"/>
                                    </w:rPr>
                                    <w:t>認　　　　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平成明朝W3;ＭＳ 明朝" w:hAnsi="平成明朝W3;ＭＳ 明朝" w:eastAsia="平成明朝W3;ＭＳ 明朝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平成明朝W3;ＭＳ 明朝" w:ascii="平成明朝W3;ＭＳ 明朝" w:hAnsi="平成明朝W3;ＭＳ 明朝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2pt;mso-wrap-distance-left:7.1pt;mso-wrap-distance-right:7.1pt;mso-wrap-distance-top:0pt;mso-wrap-distance-bottom:0pt;margin-top:-63.75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平成明朝W3;ＭＳ 明朝" w:hAnsi="平成明朝W3;ＭＳ 明朝" w:eastAsia="平成明朝W3;ＭＳ 明朝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平成明朝W3;ＭＳ 明朝" w:hAnsi="平成明朝W3;ＭＳ 明朝" w:eastAsia="平成明朝W3;ＭＳ 明朝"/>
                                <w:sz w:val="28"/>
                                <w:szCs w:val="28"/>
                                <w:lang w:eastAsia="zh-TW"/>
                              </w:rPr>
                              <w:t>地元農業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明朝W3;ＭＳ 明朝" w:hAnsi="平成明朝W3;ＭＳ 明朝" w:eastAsia="平成明朝W3;ＭＳ 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平成明朝W3;ＭＳ 明朝" w:hAnsi="平成明朝W3;ＭＳ 明朝" w:eastAsia="平成明朝W3;ＭＳ 明朝"/>
                                <w:sz w:val="28"/>
                                <w:szCs w:val="28"/>
                                <w:lang w:eastAsia="zh-TW"/>
                              </w:rPr>
                              <w:t>認　　　　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明朝W3;ＭＳ 明朝" w:hAnsi="平成明朝W3;ＭＳ 明朝" w:eastAsia="平成明朝W3;ＭＳ 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平成明朝W3;ＭＳ 明朝" w:ascii="平成明朝W3;ＭＳ 明朝" w:hAnsi="平成明朝W3;ＭＳ 明朝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平成明朝W3;ＭＳ 明朝" w:hAnsi="平成明朝W3;ＭＳ 明朝" w:eastAsia="平成明朝W3;ＭＳ 明朝"/>
          <w:sz w:val="36"/>
          <w:szCs w:val="36"/>
          <w:lang w:eastAsia="zh-TW"/>
        </w:rPr>
      </w:pPr>
      <w:r>
        <w:rPr>
          <w:rFonts w:ascii="平成明朝W3;ＭＳ 明朝" w:hAnsi="平成明朝W3;ＭＳ 明朝" w:eastAsia="平成明朝W3;ＭＳ 明朝"/>
          <w:sz w:val="36"/>
          <w:szCs w:val="36"/>
          <w:lang w:eastAsia="zh-TW"/>
        </w:rPr>
        <w:t>非　農　地　証　明　願</w:t>
      </w:r>
    </w:p>
    <w:p>
      <w:pPr>
        <w:pStyle w:val="Normal"/>
        <w:rPr>
          <w:rFonts w:ascii="平成明朝W3;ＭＳ 明朝" w:hAnsi="平成明朝W3;ＭＳ 明朝" w:eastAsia="平成明朝W3;ＭＳ 明朝"/>
          <w:sz w:val="36"/>
          <w:szCs w:val="36"/>
          <w:lang w:eastAsia="zh-TW"/>
        </w:rPr>
      </w:pPr>
      <w:r>
        <w:rPr>
          <w:rFonts w:eastAsia="平成明朝W3;ＭＳ 明朝" w:ascii="平成明朝W3;ＭＳ 明朝" w:hAnsi="平成明朝W3;ＭＳ 明朝"/>
          <w:sz w:val="36"/>
          <w:szCs w:val="36"/>
          <w:lang w:eastAsia="zh-TW"/>
        </w:rPr>
      </w:r>
    </w:p>
    <w:p>
      <w:pPr>
        <w:pStyle w:val="Normal"/>
        <w:jc w:val="right"/>
        <w:rPr>
          <w:rFonts w:ascii="平成明朝W3;ＭＳ 明朝" w:hAnsi="平成明朝W3;ＭＳ 明朝" w:eastAsia="平成明朝W3;ＭＳ 明朝"/>
          <w:sz w:val="24"/>
        </w:rPr>
      </w:pPr>
      <w:r>
        <w:rPr>
          <w:rFonts w:ascii="平成明朝W3;ＭＳ 明朝" w:hAnsi="平成明朝W3;ＭＳ 明朝" w:eastAsia="平成明朝W3;ＭＳ 明朝"/>
          <w:sz w:val="24"/>
        </w:rPr>
        <w:t>　　年　　月　　日</w:t>
      </w:r>
    </w:p>
    <w:p>
      <w:pPr>
        <w:pStyle w:val="Normal"/>
        <w:rPr>
          <w:rFonts w:ascii="平成明朝W3;ＭＳ 明朝" w:hAnsi="平成明朝W3;ＭＳ 明朝" w:eastAsia="平成明朝W3;ＭＳ 明朝"/>
          <w:sz w:val="28"/>
        </w:rPr>
      </w:pPr>
      <w:r>
        <w:rPr>
          <w:rFonts w:eastAsia="平成明朝W3;ＭＳ 明朝" w:cs="平成明朝W3;ＭＳ 明朝" w:ascii="平成明朝W3;ＭＳ 明朝" w:hAnsi="平成明朝W3;ＭＳ 明朝"/>
          <w:spacing w:val="-1"/>
        </w:rPr>
        <w:t xml:space="preserve"> </w:t>
      </w:r>
      <w:r>
        <w:rPr>
          <w:rFonts w:ascii="平成明朝W3;ＭＳ 明朝" w:hAnsi="平成明朝W3;ＭＳ 明朝" w:eastAsia="平成明朝W3;ＭＳ 明朝"/>
        </w:rPr>
        <w:t>　</w:t>
      </w:r>
      <w:r>
        <w:rPr>
          <w:rFonts w:ascii="平成明朝W3;ＭＳ 明朝" w:hAnsi="平成明朝W3;ＭＳ 明朝" w:eastAsia="平成明朝W3;ＭＳ 明朝"/>
          <w:sz w:val="28"/>
        </w:rPr>
        <w:t>筑紫野市農業委員会会長　様</w:t>
      </w:r>
    </w:p>
    <w:p>
      <w:pPr>
        <w:pStyle w:val="Normal"/>
        <w:rPr>
          <w:rFonts w:ascii="平成明朝W3;ＭＳ 明朝" w:hAnsi="平成明朝W3;ＭＳ 明朝" w:eastAsia="平成明朝W3;ＭＳ 明朝"/>
          <w:sz w:val="28"/>
        </w:rPr>
      </w:pPr>
      <w:r>
        <w:rPr>
          <w:rFonts w:eastAsia="平成明朝W3;ＭＳ 明朝" w:ascii="平成明朝W3;ＭＳ 明朝" w:hAnsi="平成明朝W3;ＭＳ 明朝"/>
          <w:sz w:val="28"/>
        </w:rPr>
      </w:r>
    </w:p>
    <w:p>
      <w:pPr>
        <w:pStyle w:val="Normal"/>
        <w:spacing w:lineRule="exact" w:line="640"/>
        <w:ind w:left="4393" w:hanging="0"/>
        <w:rPr>
          <w:rFonts w:ascii="平成明朝W3;ＭＳ 明朝" w:hAnsi="平成明朝W3;ＭＳ 明朝" w:eastAsia="平成明朝W3;ＭＳ 明朝"/>
          <w:sz w:val="24"/>
        </w:rPr>
      </w:pPr>
      <w:r>
        <w:rPr>
          <w:rFonts w:ascii="平成明朝W3;ＭＳ 明朝" w:hAnsi="平成明朝W3;ＭＳ 明朝" w:eastAsia="平成明朝W3;ＭＳ 明朝"/>
          <w:sz w:val="24"/>
          <w:lang w:eastAsia="zh-TW"/>
        </w:rPr>
        <w:t>願出人　住所</w:t>
      </w:r>
      <w:r>
        <w:rPr>
          <w:rFonts w:ascii="平成明朝W3;ＭＳ 明朝" w:hAnsi="平成明朝W3;ＭＳ 明朝" w:eastAsia="平成明朝W3;ＭＳ 明朝"/>
          <w:spacing w:val="-1"/>
          <w:sz w:val="24"/>
          <w:u w:val="dotted"/>
          <w:lang w:eastAsia="zh-TW"/>
        </w:rPr>
        <w:t xml:space="preserve">   </w:t>
      </w:r>
      <w:r>
        <w:rPr>
          <w:rFonts w:ascii="平成明朝W3;ＭＳ 明朝" w:hAnsi="平成明朝W3;ＭＳ 明朝" w:eastAsia="平成明朝W3;ＭＳ 明朝"/>
          <w:sz w:val="24"/>
          <w:u w:val="dotted"/>
          <w:lang w:eastAsia="zh-TW"/>
        </w:rPr>
        <w:t>　　　</w:t>
      </w:r>
      <w:r>
        <w:rPr>
          <w:rFonts w:ascii="平成明朝W3;ＭＳ 明朝" w:hAnsi="平成明朝W3;ＭＳ 明朝" w:eastAsia="平成明朝W3;ＭＳ 明朝"/>
          <w:spacing w:val="-1"/>
          <w:sz w:val="24"/>
          <w:u w:val="dotted"/>
          <w:lang w:eastAsia="zh-TW"/>
        </w:rPr>
        <w:t xml:space="preserve">              </w:t>
      </w:r>
      <w:r>
        <w:rPr>
          <w:rFonts w:ascii="平成明朝W3;ＭＳ 明朝" w:hAnsi="平成明朝W3;ＭＳ 明朝" w:eastAsia="平成明朝W3;ＭＳ 明朝"/>
          <w:sz w:val="24"/>
          <w:u w:val="dotted"/>
          <w:lang w:eastAsia="zh-TW"/>
        </w:rPr>
        <w:t>　　　　</w:t>
      </w:r>
      <w:r>
        <w:rPr>
          <w:rFonts w:ascii="平成明朝W3;ＭＳ 明朝" w:hAnsi="平成明朝W3;ＭＳ 明朝" w:eastAsia="平成明朝W3;ＭＳ 明朝"/>
          <w:spacing w:val="-1"/>
          <w:sz w:val="24"/>
          <w:u w:val="dotted"/>
          <w:lang w:eastAsia="zh-TW"/>
        </w:rPr>
        <w:t xml:space="preserve">   </w:t>
      </w:r>
      <w:r>
        <w:rPr>
          <w:rFonts w:ascii="平成明朝W3;ＭＳ 明朝" w:hAnsi="平成明朝W3;ＭＳ 明朝" w:eastAsia="平成明朝W3;ＭＳ 明朝"/>
          <w:spacing w:val="-1"/>
          <w:sz w:val="24"/>
          <w:u w:val="dotted"/>
        </w:rPr>
        <w:t>　</w:t>
      </w:r>
    </w:p>
    <w:p>
      <w:pPr>
        <w:pStyle w:val="Normal"/>
        <w:spacing w:lineRule="exact" w:line="640"/>
        <w:ind w:left="4393" w:firstLine="960"/>
        <w:rPr>
          <w:rFonts w:ascii="平成明朝W3;ＭＳ 明朝" w:hAnsi="平成明朝W3;ＭＳ 明朝" w:eastAsia="平成明朝W3;ＭＳ 明朝"/>
        </w:rPr>
      </w:pPr>
      <w:r>
        <w:rPr>
          <w:rFonts w:ascii="平成明朝W3;ＭＳ 明朝" w:hAnsi="平成明朝W3;ＭＳ 明朝" w:eastAsia="平成明朝W3;ＭＳ 明朝"/>
          <w:sz w:val="24"/>
        </w:rPr>
        <w:t>氏名</w:t>
      </w:r>
      <w:r>
        <w:rPr>
          <w:rFonts w:ascii="平成明朝W3;ＭＳ 明朝" w:hAnsi="平成明朝W3;ＭＳ 明朝" w:eastAsia="平成明朝W3;ＭＳ 明朝"/>
          <w:spacing w:val="-1"/>
          <w:sz w:val="20"/>
          <w:u w:val="dotted"/>
        </w:rPr>
        <w:t xml:space="preserve">   </w:t>
      </w:r>
      <w:r>
        <w:rPr>
          <w:rFonts w:ascii="平成明朝W3;ＭＳ 明朝" w:hAnsi="平成明朝W3;ＭＳ 明朝" w:eastAsia="平成明朝W3;ＭＳ 明朝"/>
          <w:sz w:val="20"/>
          <w:u w:val="dotted"/>
        </w:rPr>
        <w:t>　　　</w:t>
      </w:r>
      <w:r>
        <w:rPr>
          <w:rFonts w:ascii="平成明朝W3;ＭＳ 明朝" w:hAnsi="平成明朝W3;ＭＳ 明朝" w:eastAsia="平成明朝W3;ＭＳ 明朝"/>
          <w:spacing w:val="-1"/>
          <w:sz w:val="20"/>
          <w:u w:val="dotted"/>
        </w:rPr>
        <w:t xml:space="preserve">              </w:t>
      </w:r>
      <w:r>
        <w:rPr>
          <w:rFonts w:ascii="平成明朝W3;ＭＳ 明朝" w:hAnsi="平成明朝W3;ＭＳ 明朝" w:eastAsia="平成明朝W3;ＭＳ 明朝"/>
          <w:sz w:val="20"/>
          <w:u w:val="dotted"/>
        </w:rPr>
        <w:t>　　　　　　</w:t>
      </w:r>
    </w:p>
    <w:p>
      <w:pPr>
        <w:pStyle w:val="Normal"/>
        <w:rPr>
          <w:rFonts w:ascii="平成明朝W3;ＭＳ 明朝" w:hAnsi="平成明朝W3;ＭＳ 明朝" w:eastAsia="平成明朝W3;ＭＳ 明朝"/>
        </w:rPr>
      </w:pPr>
      <w:r>
        <w:rPr>
          <w:rFonts w:eastAsia="平成明朝W3;ＭＳ 明朝" w:ascii="平成明朝W3;ＭＳ 明朝" w:hAnsi="平成明朝W3;ＭＳ 明朝"/>
        </w:rPr>
      </w:r>
    </w:p>
    <w:p>
      <w:pPr>
        <w:pStyle w:val="Normal"/>
        <w:ind w:left="283" w:right="139" w:firstLine="240"/>
        <w:rPr>
          <w:rFonts w:ascii="平成明朝W3;ＭＳ 明朝" w:hAnsi="平成明朝W3;ＭＳ 明朝" w:eastAsia="平成明朝W3;ＭＳ 明朝"/>
          <w:sz w:val="24"/>
        </w:rPr>
      </w:pPr>
      <w:r>
        <w:rPr>
          <w:rFonts w:ascii="平成明朝W3;ＭＳ 明朝" w:hAnsi="平成明朝W3;ＭＳ 明朝" w:eastAsia="平成明朝W3;ＭＳ 明朝"/>
          <w:sz w:val="24"/>
        </w:rPr>
        <w:t>下記の土地は、現在農地以外の目的に供しているので、農地法の適用を受けない旨の証明を願います。</w:t>
      </w:r>
    </w:p>
    <w:p>
      <w:pPr>
        <w:pStyle w:val="Normal"/>
        <w:rPr>
          <w:rFonts w:ascii="平成明朝W3;ＭＳ 明朝" w:hAnsi="平成明朝W3;ＭＳ 明朝" w:eastAsia="平成明朝W3;ＭＳ 明朝"/>
          <w:sz w:val="24"/>
        </w:rPr>
      </w:pPr>
      <w:r>
        <w:rPr>
          <w:rFonts w:eastAsia="平成明朝W3;ＭＳ 明朝" w:ascii="平成明朝W3;ＭＳ 明朝" w:hAnsi="平成明朝W3;ＭＳ 明朝"/>
          <w:sz w:val="24"/>
        </w:rPr>
      </w:r>
    </w:p>
    <w:p>
      <w:pPr>
        <w:pStyle w:val="Normal"/>
        <w:jc w:val="center"/>
        <w:rPr>
          <w:rFonts w:ascii="平成明朝W3;ＭＳ 明朝" w:hAnsi="平成明朝W3;ＭＳ 明朝" w:eastAsia="平成明朝W3;ＭＳ 明朝"/>
          <w:sz w:val="24"/>
        </w:rPr>
      </w:pPr>
      <w:r>
        <w:rPr>
          <w:rFonts w:ascii="平成明朝W3;ＭＳ 明朝" w:hAnsi="平成明朝W3;ＭＳ 明朝" w:eastAsia="平成明朝W3;ＭＳ 明朝"/>
          <w:sz w:val="24"/>
        </w:rPr>
        <w:t>記</w:t>
      </w:r>
    </w:p>
    <w:p>
      <w:pPr>
        <w:pStyle w:val="Normal"/>
        <w:rPr>
          <w:rFonts w:ascii="平成明朝W3;ＭＳ 明朝" w:hAnsi="平成明朝W3;ＭＳ 明朝" w:eastAsia="平成明朝W3;ＭＳ 明朝"/>
          <w:sz w:val="24"/>
        </w:rPr>
      </w:pPr>
      <w:r>
        <w:rPr>
          <w:rFonts w:eastAsia="平成明朝W3;ＭＳ 明朝" w:ascii="平成明朝W3;ＭＳ 明朝" w:hAnsi="平成明朝W3;ＭＳ 明朝"/>
          <w:sz w:val="24"/>
        </w:rPr>
      </w:r>
    </w:p>
    <w:p>
      <w:pPr>
        <w:pStyle w:val="Normal"/>
        <w:rPr/>
      </w:pPr>
      <w:r>
        <w:rPr>
          <w:rFonts w:ascii="平成明朝W3;ＭＳ 明朝" w:hAnsi="平成明朝W3;ＭＳ 明朝" w:eastAsia="平成明朝W3;ＭＳ 明朝"/>
          <w:sz w:val="24"/>
        </w:rPr>
        <w:t>１．</w:t>
      </w:r>
      <w:r>
        <w:rPr/>
        <w:t>証明を受けようとする土地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1418"/>
        <w:gridCol w:w="850"/>
        <w:gridCol w:w="851"/>
        <w:gridCol w:w="1417"/>
        <w:gridCol w:w="1843"/>
      </w:tblGrid>
      <w:tr>
        <w:trPr>
          <w:trHeight w:val="397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ascii="平成明朝W3;ＭＳ 明朝" w:hAnsi="平成明朝W3;ＭＳ 明朝" w:eastAsia="平成明朝W3;ＭＳ 明朝"/>
                <w:spacing w:val="-7"/>
                <w:sz w:val="24"/>
              </w:rPr>
              <w:t>土地の所在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平成明朝W3;ＭＳ 明朝" w:hAnsi="平成明朝W3;ＭＳ 明朝" w:eastAsia="平成明朝W3;ＭＳ 明朝"/>
                <w:sz w:val="24"/>
              </w:rPr>
              <w:t>地</w:t>
            </w:r>
            <w:r>
              <w:rPr>
                <w:rFonts w:ascii="平成明朝W3;ＭＳ 明朝" w:hAnsi="平成明朝W3;ＭＳ 明朝" w:eastAsia="平成明朝W3;ＭＳ 明朝"/>
                <w:spacing w:val="-1"/>
                <w:sz w:val="24"/>
              </w:rPr>
              <w:t xml:space="preserve"> </w:t>
            </w:r>
            <w:r>
              <w:rPr>
                <w:rFonts w:ascii="平成明朝W3;ＭＳ 明朝" w:hAnsi="平成明朝W3;ＭＳ 明朝" w:eastAsia="平成明朝W3;ＭＳ 明朝"/>
                <w:sz w:val="24"/>
              </w:rPr>
              <w:t>　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ascii="平成明朝W3;ＭＳ 明朝" w:hAnsi="平成明朝W3;ＭＳ 明朝" w:eastAsia="平成明朝W3;ＭＳ 明朝"/>
                <w:spacing w:val="-7"/>
                <w:sz w:val="24"/>
              </w:rPr>
              <w:t>地　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ascii="平成明朝W3;ＭＳ 明朝" w:hAnsi="平成明朝W3;ＭＳ 明朝" w:eastAsia="平成明朝W3;ＭＳ 明朝"/>
                <w:sz w:val="24"/>
              </w:rPr>
              <w:t>面　積</w:t>
            </w:r>
          </w:p>
          <w:p>
            <w:pPr>
              <w:pStyle w:val="Normal"/>
              <w:spacing w:lineRule="exact" w:line="240"/>
              <w:jc w:val="center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ascii="平成明朝W3;ＭＳ 明朝" w:hAnsi="平成明朝W3;ＭＳ 明朝" w:eastAsia="平成明朝W3;ＭＳ 明朝"/>
                <w:sz w:val="24"/>
              </w:rPr>
              <w:t>（㎡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ascii="平成明朝W3;ＭＳ 明朝" w:hAnsi="平成明朝W3;ＭＳ 明朝" w:eastAsia="平成明朝W3;ＭＳ 明朝"/>
                <w:spacing w:val="-7"/>
                <w:sz w:val="24"/>
              </w:rPr>
              <w:t>備　　　考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ascii="平成明朝W3;ＭＳ 明朝" w:hAnsi="平成明朝W3;ＭＳ 明朝" w:eastAsia="平成明朝W3;ＭＳ 明朝"/>
                <w:sz w:val="24"/>
              </w:rPr>
              <w:t>登記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ascii="平成明朝W3;ＭＳ 明朝" w:hAnsi="平成明朝W3;ＭＳ 明朝" w:eastAsia="平成明朝W3;ＭＳ 明朝"/>
                <w:sz w:val="24"/>
              </w:rPr>
              <w:t>現　況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ascii="平成明朝W3;ＭＳ 明朝" w:hAnsi="平成明朝W3;ＭＳ 明朝" w:eastAsia="平成明朝W3;ＭＳ 明朝"/>
                <w:sz w:val="24"/>
              </w:rPr>
              <w:t>筑紫野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  <w:sz w:val="24"/>
              </w:rPr>
            </w:pPr>
            <w:r>
              <w:rPr>
                <w:rFonts w:eastAsia="平成明朝W3;ＭＳ 明朝" w:ascii="平成明朝W3;ＭＳ 明朝" w:hAnsi="平成明朝W3;ＭＳ 明朝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/>
              </w:rPr>
            </w:pPr>
            <w:r>
              <w:rPr>
                <w:rFonts w:eastAsia="平成明朝W3;ＭＳ 明朝" w:ascii="平成明朝W3;ＭＳ 明朝" w:hAnsi="平成明朝W3;ＭＳ 明朝"/>
              </w:rPr>
            </w:r>
          </w:p>
        </w:tc>
      </w:tr>
    </w:tbl>
    <w:p>
      <w:pPr>
        <w:pStyle w:val="Normal"/>
        <w:rPr>
          <w:rFonts w:ascii="平成明朝W3;ＭＳ 明朝" w:hAnsi="平成明朝W3;ＭＳ 明朝" w:eastAsia="平成明朝W3;ＭＳ 明朝"/>
          <w:lang w:eastAsia="zh-TW"/>
        </w:rPr>
      </w:pPr>
      <w:r>
        <w:rPr>
          <w:rFonts w:eastAsia="平成明朝W3;ＭＳ 明朝" w:ascii="平成明朝W3;ＭＳ 明朝" w:hAnsi="平成明朝W3;ＭＳ 明朝"/>
          <w:lang w:eastAsia="zh-TW"/>
        </w:rPr>
      </w:r>
    </w:p>
    <w:p>
      <w:pPr>
        <w:pStyle w:val="Normal"/>
        <w:rPr>
          <w:rFonts w:ascii="平成明朝W3;ＭＳ 明朝" w:hAnsi="平成明朝W3;ＭＳ 明朝" w:eastAsia="平成明朝W3;ＭＳ 明朝"/>
          <w:spacing w:val="-1"/>
          <w:sz w:val="24"/>
        </w:rPr>
      </w:pPr>
      <w:r>
        <w:rPr>
          <w:rFonts w:ascii="平成明朝W3;ＭＳ 明朝" w:hAnsi="平成明朝W3;ＭＳ 明朝" w:eastAsia="平成明朝W3;ＭＳ 明朝"/>
          <w:spacing w:val="-1"/>
          <w:sz w:val="24"/>
        </w:rPr>
        <w:t>２．農地を転用した理由及び現在の状況</w:t>
      </w:r>
    </w:p>
    <w:p>
      <w:pPr>
        <w:pStyle w:val="Normal"/>
        <w:spacing w:lineRule="exact" w:line="600"/>
        <w:ind w:left="210" w:firstLine="720"/>
        <w:rPr>
          <w:rFonts w:ascii="平成明朝W3;ＭＳ 明朝" w:hAnsi="平成明朝W3;ＭＳ 明朝" w:eastAsia="平成明朝W3;ＭＳ 明朝"/>
          <w:sz w:val="24"/>
        </w:rPr>
      </w:pPr>
      <w:r>
        <w:rPr>
          <w:rFonts w:ascii="平成明朝W3;ＭＳ 明朝" w:hAnsi="平成明朝W3;ＭＳ 明朝" w:eastAsia="平成明朝W3;ＭＳ 明朝"/>
          <w:sz w:val="24"/>
          <w:u w:val="dotted"/>
        </w:rPr>
        <w:t>　　　</w:t>
      </w:r>
      <w:r>
        <w:rPr>
          <w:rFonts w:ascii="平成明朝W3;ＭＳ 明朝" w:hAnsi="平成明朝W3;ＭＳ 明朝" w:eastAsia="平成明朝W3;ＭＳ 明朝"/>
          <w:sz w:val="24"/>
        </w:rPr>
        <w:t>年</w:t>
      </w:r>
      <w:r>
        <w:rPr>
          <w:rFonts w:eastAsia="平成明朝W3;ＭＳ 明朝" w:ascii="平成明朝W3;ＭＳ 明朝" w:hAnsi="平成明朝W3;ＭＳ 明朝"/>
          <w:sz w:val="24"/>
        </w:rPr>
        <w:t>(</w:t>
      </w:r>
      <w:r>
        <w:rPr>
          <w:rFonts w:ascii="平成明朝W3;ＭＳ 明朝" w:hAnsi="平成明朝W3;ＭＳ 明朝" w:eastAsia="平成明朝W3;ＭＳ 明朝"/>
          <w:sz w:val="24"/>
        </w:rPr>
        <w:t>前・後</w:t>
      </w:r>
      <w:r>
        <w:rPr>
          <w:rFonts w:eastAsia="平成明朝W3;ＭＳ 明朝" w:ascii="平成明朝W3;ＭＳ 明朝" w:hAnsi="平成明朝W3;ＭＳ 明朝"/>
          <w:sz w:val="24"/>
        </w:rPr>
        <w:t>)</w:t>
      </w:r>
      <w:r>
        <w:rPr>
          <w:rFonts w:ascii="平成明朝W3;ＭＳ 明朝" w:hAnsi="平成明朝W3;ＭＳ 明朝" w:eastAsia="平成明朝W3;ＭＳ 明朝"/>
          <w:sz w:val="24"/>
        </w:rPr>
        <w:t>半頃より（□耕作放棄地　　□敷地の一部として利用　</w:t>
      </w:r>
    </w:p>
    <w:p>
      <w:pPr>
        <w:pStyle w:val="Normal"/>
        <w:spacing w:lineRule="exact" w:line="600"/>
        <w:ind w:left="210" w:firstLine="240"/>
        <w:rPr>
          <w:rFonts w:ascii="平成明朝W3;ＭＳ 明朝" w:hAnsi="平成明朝W3;ＭＳ 明朝" w:eastAsia="平成明朝W3;ＭＳ 明朝"/>
          <w:sz w:val="24"/>
        </w:rPr>
      </w:pPr>
      <w:r>
        <w:rPr>
          <w:rFonts w:eastAsia="平成明朝W3;ＭＳ 明朝" w:cs="平成明朝W3;ＭＳ 明朝" w:ascii="平成明朝W3;ＭＳ 明朝" w:hAnsi="平成明朝W3;ＭＳ 明朝"/>
          <w:sz w:val="24"/>
        </w:rPr>
        <w:t>□</w:t>
      </w:r>
      <w:r>
        <w:rPr>
          <w:rFonts w:ascii="平成明朝W3;ＭＳ 明朝" w:hAnsi="平成明朝W3;ＭＳ 明朝" w:eastAsia="平成明朝W3;ＭＳ 明朝"/>
          <w:sz w:val="24"/>
        </w:rPr>
        <w:t>〔</w:t>
      </w:r>
      <w:r>
        <w:rPr>
          <w:rFonts w:ascii="平成明朝W3;ＭＳ 明朝" w:hAnsi="平成明朝W3;ＭＳ 明朝" w:eastAsia="平成明朝W3;ＭＳ 明朝"/>
          <w:sz w:val="24"/>
          <w:u w:val="dotted"/>
        </w:rPr>
        <w:t>　　　　　　　　　　　　　　　　　　　　　　　　　　</w:t>
      </w:r>
      <w:r>
        <w:rPr>
          <w:rFonts w:ascii="平成明朝W3;ＭＳ 明朝" w:hAnsi="平成明朝W3;ＭＳ 明朝" w:eastAsia="平成明朝W3;ＭＳ 明朝"/>
          <w:sz w:val="24"/>
        </w:rPr>
        <w:t>〕）のため、現在は</w:t>
      </w:r>
    </w:p>
    <w:p>
      <w:pPr>
        <w:pStyle w:val="Normal"/>
        <w:spacing w:lineRule="exact" w:line="600"/>
        <w:ind w:firstLine="240"/>
        <w:rPr>
          <w:rFonts w:ascii="平成明朝W3;ＭＳ 明朝" w:hAnsi="平成明朝W3;ＭＳ 明朝" w:eastAsia="平成明朝W3;ＭＳ 明朝"/>
          <w:sz w:val="24"/>
        </w:rPr>
      </w:pPr>
      <w:r>
        <w:rPr>
          <w:rFonts w:ascii="平成明朝W3;ＭＳ 明朝" w:hAnsi="平成明朝W3;ＭＳ 明朝" w:eastAsia="平成明朝W3;ＭＳ 明朝"/>
          <w:sz w:val="24"/>
        </w:rPr>
        <w:t>（□山林　□宅地　□公衆用道路　□雑種地　□〔</w:t>
      </w:r>
      <w:r>
        <w:rPr>
          <w:rFonts w:ascii="平成明朝W3;ＭＳ 明朝" w:hAnsi="平成明朝W3;ＭＳ 明朝" w:eastAsia="平成明朝W3;ＭＳ 明朝"/>
          <w:sz w:val="24"/>
          <w:u w:val="dotted"/>
        </w:rPr>
        <w:t>　　　　　</w:t>
      </w:r>
      <w:r>
        <w:rPr>
          <w:rFonts w:ascii="平成明朝W3;ＭＳ 明朝" w:hAnsi="平成明朝W3;ＭＳ 明朝" w:eastAsia="平成明朝W3;ＭＳ 明朝"/>
          <w:sz w:val="24"/>
        </w:rPr>
        <w:t>〕）となっている。</w:t>
      </w:r>
    </w:p>
    <w:p>
      <w:pPr>
        <w:pStyle w:val="Normal"/>
        <w:rPr>
          <w:rFonts w:ascii="平成明朝W3;ＭＳ 明朝" w:hAnsi="平成明朝W3;ＭＳ 明朝" w:eastAsia="平成明朝W3;ＭＳ 明朝"/>
          <w:spacing w:val="-1"/>
          <w:sz w:val="22"/>
        </w:rPr>
      </w:pPr>
      <w:r>
        <w:rPr>
          <w:rFonts w:eastAsia="平成明朝W3;ＭＳ 明朝" w:ascii="平成明朝W3;ＭＳ 明朝" w:hAnsi="平成明朝W3;ＭＳ 明朝"/>
          <w:spacing w:val="-1"/>
          <w:sz w:val="22"/>
        </w:rPr>
      </w:r>
    </w:p>
    <w:p>
      <w:pPr>
        <w:pStyle w:val="Normal"/>
        <w:rPr>
          <w:rFonts w:ascii="平成明朝W3;ＭＳ 明朝" w:hAnsi="平成明朝W3;ＭＳ 明朝" w:eastAsia="平成明朝W3;ＭＳ 明朝"/>
          <w:spacing w:val="-1"/>
          <w:sz w:val="22"/>
        </w:rPr>
      </w:pPr>
      <w:r>
        <w:rPr>
          <w:rFonts w:eastAsia="平成明朝W3;ＭＳ 明朝" w:ascii="平成明朝W3;ＭＳ 明朝" w:hAnsi="平成明朝W3;ＭＳ 明朝"/>
          <w:spacing w:val="-1"/>
          <w:sz w:val="22"/>
        </w:rPr>
      </w:r>
    </w:p>
    <w:p>
      <w:pPr>
        <w:pStyle w:val="Normal"/>
        <w:rPr>
          <w:rFonts w:ascii="平成明朝W3;ＭＳ 明朝" w:hAnsi="平成明朝W3;ＭＳ 明朝" w:eastAsia="平成明朝W3;ＭＳ 明朝"/>
          <w:spacing w:val="-1"/>
          <w:sz w:val="24"/>
        </w:rPr>
      </w:pPr>
      <w:r>
        <w:rPr>
          <w:rFonts w:ascii="平成明朝W3;ＭＳ 明朝" w:hAnsi="平成明朝W3;ＭＳ 明朝" w:eastAsia="平成明朝W3;ＭＳ 明朝"/>
          <w:spacing w:val="-1"/>
          <w:sz w:val="24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平成明朝W3;ＭＳ 明朝" w:hAnsi="平成明朝W3;ＭＳ 明朝" w:eastAsia="平成明朝W3;ＭＳ 明朝"/>
          <w:spacing w:val="-1"/>
          <w:sz w:val="24"/>
        </w:rPr>
      </w:pPr>
      <w:r>
        <w:rPr>
          <w:rFonts w:ascii="平成明朝W3;ＭＳ 明朝" w:hAnsi="平成明朝W3;ＭＳ 明朝" w:eastAsia="平成明朝W3;ＭＳ 明朝"/>
          <w:spacing w:val="-1"/>
          <w:sz w:val="24"/>
        </w:rPr>
        <w:t>登記簿謄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W3;ＭＳ 明朝" w:hAnsi="平成明朝W3;ＭＳ 明朝" w:eastAsia="平成明朝W3;ＭＳ 明朝"/>
          <w:spacing w:val="-1"/>
          <w:sz w:val="24"/>
        </w:rPr>
        <w:t>位置図、字図</w:t>
      </w:r>
    </w:p>
    <w:sectPr>
      <w:type w:val="nextPage"/>
      <w:pgSz w:w="11906" w:h="16838"/>
      <w:pgMar w:left="1418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W3 (Prop)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平成明朝W3" w:hAnsi="平成明朝W3" w:cs="平成明朝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W3;ＭＳ 明朝" w:hAnsi="平成明朝W3;ＭＳ 明朝" w:eastAsia="平成明朝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平成明朝W3 (Prop);ＭＳ Ｐ明朝" w:hAnsi="平成明朝W3 (Prop);ＭＳ Ｐ明朝" w:eastAsia="平成明朝W3 (Prop);ＭＳ Ｐ明朝" w:cs="Times New Roman"/>
      <w:spacing w:val="-1"/>
      <w:kern w:val="0"/>
      <w:sz w:val="22"/>
      <w:szCs w:val="18"/>
    </w:rPr>
  </w:style>
  <w:style w:type="paragraph" w:styleId="Style19">
    <w:name w:val="結語"/>
    <w:basedOn w:val="Normal"/>
    <w:qFormat/>
    <w:pPr>
      <w:jc w:val="right"/>
    </w:pPr>
    <w:rPr>
      <w:rFonts w:ascii="平成明朝W3 (Prop);ＭＳ Ｐ明朝" w:hAnsi="平成明朝W3 (Prop);ＭＳ Ｐ明朝" w:eastAsia="平成明朝W3 (Prop);ＭＳ Ｐ明朝" w:cs="Times New Roman"/>
      <w:spacing w:val="-1"/>
      <w:kern w:val="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15:00Z</dcterms:created>
  <dc:creator>筑紫野市役所農政課</dc:creator>
  <dc:description/>
  <cp:keywords/>
  <dc:language>en-US</dc:language>
  <cp:lastModifiedBy>1131mori</cp:lastModifiedBy>
  <cp:lastPrinted>2005-02-15T15:14:00Z</cp:lastPrinted>
  <dcterms:modified xsi:type="dcterms:W3CDTF">2022-11-01T06:24:00Z</dcterms:modified>
  <cp:revision>7</cp:revision>
  <dc:subject/>
  <dc:title>一太郎 11/10/9/8 文書</dc:title>
</cp:coreProperties>
</file>