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様式第１１号の２（第２８条関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44"/>
        <w:gridCol w:w="3157"/>
        <w:gridCol w:w="448"/>
        <w:gridCol w:w="431"/>
        <w:gridCol w:w="755"/>
        <w:gridCol w:w="3159"/>
      </w:tblGrid>
      <w:tr>
        <w:trPr>
          <w:trHeight w:val="454" w:hRule="exact"/>
        </w:trPr>
        <w:tc>
          <w:tcPr>
            <w:tcW w:w="47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  付</w:t>
            </w:r>
          </w:p>
        </w:tc>
        <w:tc>
          <w:tcPr>
            <w:tcW w:w="39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 　 月　  　日</w:t>
            </w:r>
          </w:p>
        </w:tc>
      </w:tr>
      <w:tr>
        <w:trPr>
          <w:trHeight w:val="2948" w:hRule="atLeast"/>
        </w:trPr>
        <w:tc>
          <w:tcPr>
            <w:tcW w:w="954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筑紫野市排水設備工事責任技術者（氏名・住所・勤務先）異動届</w:t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 宛先 ） 筑 紫 野 市 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ind w:firstLine="3972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申請者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     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7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事項に異動があったので、筑紫野市下水道条例施行規程第２８条第３項の規定に基づき、届け出します。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－　　　　号</w:t>
            </w:r>
          </w:p>
        </w:tc>
        <w:tc>
          <w:tcPr>
            <w:tcW w:w="47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ナ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ナ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　氏　名</w:t>
            </w:r>
          </w:p>
        </w:tc>
        <w:tc>
          <w:tcPr>
            <w:tcW w:w="315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　氏　名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　住　所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　住　所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電話番号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電話番号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>
          <w:trHeight w:val="454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勤務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旧勤務先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299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添付書類等】</w:t>
            </w:r>
          </w:p>
          <w:p>
            <w:pPr>
              <w:pStyle w:val="Normal"/>
              <w:ind w:left="1540" w:hanging="15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氏名の変更の場合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住民票記載事項証明書</w:t>
            </w:r>
          </w:p>
          <w:p>
            <w:pPr>
              <w:pStyle w:val="Normal"/>
              <w:ind w:left="1540" w:hanging="1540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ヶ月以内に発行されたもの。コピーは不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52705</wp:posOffset>
                      </wp:positionV>
                      <wp:extent cx="1105535" cy="1465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146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写真の裏面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登録番号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を記載す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貼　付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05pt;height:115.4pt;mso-wrap-distance-left:9.05pt;mso-wrap-distance-right:9.05pt;mso-wrap-distance-top:0pt;mso-wrap-distance-bottom:0pt;margin-top:4.15pt;mso-position-vertical-relative:text;margin-left:362.75pt;mso-position-horizontal-relative:text">
                      <v:fill opacity="0f"/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写真の裏面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録番号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を記載す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貼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写真　２枚（申請前３ヶ月以内に撮影した上半身、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脱帽したもので、縦４ｃ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３ｃｍのもの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なお、写真の裏面に登録番号及び氏名を記入すること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既交付の責任技術者証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手数料　１，００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住所又は住居表示の変更の場合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住民票記載事項証明書</w:t>
            </w:r>
          </w:p>
          <w:p>
            <w:pPr>
              <w:pStyle w:val="Normal"/>
              <w:ind w:left="1540" w:hanging="1540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ヶ月以内に発行されたもの。コピーは不可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既交付の責任技術者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勤務先の変更の場合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既交付の責任技術者証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08:00Z</dcterms:created>
  <dc:creator>0875naga</dc:creator>
  <dc:description/>
  <cp:keywords/>
  <dc:language>en-US</dc:language>
  <cp:lastModifiedBy>0875naga</cp:lastModifiedBy>
  <cp:lastPrinted>2015-01-07T11:26:00Z</cp:lastPrinted>
  <dcterms:modified xsi:type="dcterms:W3CDTF">2015-01-07T02:27:00Z</dcterms:modified>
  <cp:revision>11</cp:revision>
  <dc:subject/>
  <dc:title>様式第９号の４　（第１４条関係）</dc:title>
</cp:coreProperties>
</file>