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様式第１０号（第２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47625</wp:posOffset>
                </wp:positionV>
                <wp:extent cx="59055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9pt;mso-wrap-distance-left:9.05pt;mso-wrap-distance-right:9.05pt;mso-wrap-distance-top:0pt;mso-wrap-distance-bottom:0pt;margin-top:-3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360"/>
        <w:gridCol w:w="180"/>
        <w:gridCol w:w="900"/>
        <w:gridCol w:w="3780"/>
      </w:tblGrid>
      <w:tr>
        <w:trPr>
          <w:trHeight w:val="454" w:hRule="exact"/>
        </w:trPr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 付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　 月　  　日</w:t>
            </w:r>
          </w:p>
        </w:tc>
      </w:tr>
      <w:tr>
        <w:trPr>
          <w:trHeight w:val="2948" w:hRule="atLeast"/>
        </w:trPr>
        <w:tc>
          <w:tcPr>
            <w:tcW w:w="95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筑紫野市排水設備工事責任技術者登録申請書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 宛先 ） 筑 紫 野 市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ind w:firstLine="3972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申請者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   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7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工事責任技術者として登録を受けたいので、筑紫野市下水道条例施行規程第２７条第１項の規定に基づき、次のとおり申請します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第　　－　　　　号</w:t>
            </w:r>
          </w:p>
        </w:tc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　　年　　月　　日生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－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>
          <w:trHeight w:val="4299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添付書類等】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住民票記載事項証明書・・・１部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ヶ月以内に発行されたもの。コピーは不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200660</wp:posOffset>
                      </wp:positionV>
                      <wp:extent cx="1105535" cy="146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写真の裏面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を記載す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貼　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9.05pt;mso-wrap-distance-right:9.05pt;mso-wrap-distance-top:0pt;mso-wrap-distance-bottom:0pt;margin-top:15.8pt;mso-position-vertical-relative:text;margin-left:362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写真の裏面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を記載す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貼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写真・・・２枚（申請前３ヶ月以内に撮影した上半身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脱帽したもので、縦４ｃ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３ｃｍのもの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なお、写真の裏面に氏名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責任技術者試験合格者は、合格証の写し・・・１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他参加市町村に登録している者は、責任技術者証の写し・・・１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申請手数料　　１，０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2:00Z</dcterms:created>
  <dc:creator>0875naga</dc:creator>
  <dc:description/>
  <cp:keywords/>
  <dc:language>en-US</dc:language>
  <cp:lastModifiedBy>0875naga</cp:lastModifiedBy>
  <cp:lastPrinted>2012-03-29T10:28:00Z</cp:lastPrinted>
  <dcterms:modified xsi:type="dcterms:W3CDTF">2012-04-19T00:28:00Z</dcterms:modified>
  <cp:revision>10</cp:revision>
  <dc:subject/>
  <dc:title>様式第９号の４　（第１４条関係）</dc:title>
</cp:coreProperties>
</file>