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筑紫野市防犯パトロール車使用許可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筑紫野市長　</w:t>
      </w:r>
    </w:p>
    <w:p>
      <w:pPr>
        <w:pStyle w:val="Normal"/>
        <w:rPr/>
      </w:pPr>
      <w:r>
        <w:rPr/>
      </w:r>
    </w:p>
    <w:p>
      <w:pPr>
        <w:pStyle w:val="Normal"/>
        <w:ind w:left="4409" w:hanging="0"/>
        <w:rPr/>
      </w:pPr>
      <w:r>
        <w:rPr/>
        <w:t>使用団体名　</w:t>
      </w:r>
    </w:p>
    <w:p>
      <w:pPr>
        <w:pStyle w:val="Normal"/>
        <w:ind w:left="4409" w:right="-19" w:hanging="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防犯パトロール実施にあたり、筑紫野市防犯パトロール車を使用したいので申請いたします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60"/>
        <w:gridCol w:w="44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月　　日（　　　曜）</w:t>
            </w:r>
          </w:p>
          <w:p>
            <w:pPr>
              <w:pStyle w:val="Normal"/>
              <w:ind w:firstLine="720"/>
              <w:rPr/>
            </w:pPr>
            <w:r>
              <w:rPr/>
              <w:t>午前・午後　　　時　　　分～</w:t>
            </w:r>
          </w:p>
          <w:p>
            <w:pPr>
              <w:pStyle w:val="Normal"/>
              <w:ind w:firstLine="2160"/>
              <w:rPr/>
            </w:pPr>
            <w:r>
              <w:rPr/>
              <w:t>　午前・午後　　　時　　　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  <w:t>（協力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氏名】</w:t>
            </w:r>
          </w:p>
          <w:p>
            <w:pPr>
              <w:pStyle w:val="Normal"/>
              <w:rPr>
                <w:rFonts w:ascii="S2GP殴り書き" w:hAnsi="S2GP殴り書き" w:eastAsia="S2GP殴り書き" w:cs="S2GP殴り書き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緊急連絡先】</w:t>
            </w:r>
          </w:p>
          <w:p>
            <w:pPr>
              <w:pStyle w:val="Normal"/>
              <w:rPr>
                <w:rFonts w:ascii="S2GP殴り書き" w:hAnsi="S2GP殴り書き" w:eastAsia="S2GP殴り書き" w:cs="S2GP殴り書き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パトロール</w:t>
            </w:r>
          </w:p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氏名】</w:t>
            </w:r>
          </w:p>
          <w:p>
            <w:pPr>
              <w:pStyle w:val="Normal"/>
              <w:rPr>
                <w:rFonts w:ascii="S2GP殴り書き" w:hAnsi="S2GP殴り書き" w:eastAsia="S2GP殴り書き" w:cs="S2GP殴り書き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緊急連絡先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氏名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緊急連絡先】</w:t>
            </w:r>
          </w:p>
          <w:p>
            <w:pPr>
              <w:pStyle w:val="Normal"/>
              <w:rPr>
                <w:rFonts w:ascii="S2GP殴り書き" w:hAnsi="S2GP殴り書き" w:eastAsia="S2GP殴り書き" w:cs="S2GP殴り書き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1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2GP殴り書き" w:hAnsi="S2GP殴り書き" w:eastAsia="S2GP殴り書き" w:cs="S2GP殴り書き"/>
              </w:rPr>
            </w:pPr>
            <w:r>
              <w:rPr>
                <w:rFonts w:eastAsia="S2GP殴り書き" w:cs="S2GP殴り書き" w:ascii="S2GP殴り書き" w:hAnsi="S2GP殴り書き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氏名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緊急連絡先】</w:t>
            </w:r>
          </w:p>
        </w:tc>
      </w:tr>
      <w:tr>
        <w:trPr>
          <w:trHeight w:val="9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パトロール</w:t>
            </w:r>
          </w:p>
          <w:p>
            <w:pPr>
              <w:pStyle w:val="Normal"/>
              <w:jc w:val="center"/>
              <w:rPr/>
            </w:pPr>
            <w:r>
              <w:rPr/>
              <w:t>予定内容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S2GP殴り書き" w:hAnsi="S2GP殴り書き" w:eastAsia="S2GP殴り書き" w:cs="S2GP殴り書き"/>
              </w:rPr>
            </w:pPr>
            <w:r>
              <w:rPr>
                <w:rFonts w:eastAsia="S2GP殴り書き" w:cs="S2GP殴り書き" w:ascii="S2GP殴り書き" w:hAnsi="S2GP殴り書き"/>
              </w:rPr>
            </w:r>
          </w:p>
        </w:tc>
      </w:tr>
      <w:tr>
        <w:trPr>
          <w:trHeight w:val="14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防犯パトロール経路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2GP殴り書き" w:hAnsi="S2GP殴り書き" w:eastAsia="S2GP殴り書き" w:cs="S2GP殴り書き"/>
              </w:rPr>
            </w:pPr>
            <w:r>
              <w:rPr>
                <w:rFonts w:eastAsia="S2GP殴り書き" w:cs="S2GP殴り書き" w:ascii="S2GP殴り書き" w:hAnsi="S2GP殴り書き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2GP殴り書き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25:00Z</dcterms:created>
  <dc:creator>0727shir</dc:creator>
  <dc:description/>
  <cp:keywords/>
  <dc:language>en-US</dc:language>
  <cp:lastModifiedBy>0727shir</cp:lastModifiedBy>
  <dcterms:modified xsi:type="dcterms:W3CDTF">2007-02-02T01:39:00Z</dcterms:modified>
  <cp:revision>3</cp:revision>
  <dc:subject/>
  <dc:title>様式第１号（第５条関係）</dc:title>
</cp:coreProperties>
</file>