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筑紫野市地域防犯活動推進団体登録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あて先）筑紫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筑紫野市地域防犯活動推進団体に登録したいので、筑紫野市防犯パトロール協力員に関する規則第</w:t>
      </w:r>
      <w:r>
        <w:rPr>
          <w:rFonts w:ascii="ＭＳ 明朝;MS Mincho" w:hAnsi="ＭＳ 明朝;MS Mincho" w:cs="ＭＳ 明朝;MS Mincho"/>
        </w:rPr>
        <w:t>３</w:t>
      </w:r>
      <w:r>
        <w:rPr/>
        <w:t>条第２項の規定に基づき、関係書類を添えて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80"/>
        <w:gridCol w:w="1188"/>
        <w:gridCol w:w="553"/>
        <w:gridCol w:w="1741"/>
      </w:tblGrid>
      <w:tr>
        <w:trPr>
          <w:trHeight w:val="14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4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ｧｯｸｽ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回地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回曜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回時間</w:t>
            </w:r>
          </w:p>
        </w:tc>
      </w:tr>
      <w:tr>
        <w:trPr>
          <w:trHeight w:val="17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など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構成員名簿及び個人票、活動計画、活動報告、予算関係書等を添付してください。</w:t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>
          <w:sz w:val="32"/>
          <w:szCs w:val="32"/>
        </w:rPr>
        <w:t>構　　　成　　　員　　　名　　　</w:t>
      </w:r>
      <w:r>
        <w:rPr/>
        <w:t>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2835"/>
        <w:gridCol w:w="1995"/>
        <w:gridCol w:w="12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構　成　員　個　人　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提出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50"/>
        <w:gridCol w:w="1672"/>
        <w:gridCol w:w="167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14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69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17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可能内容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・時間帯等</w:t>
            </w:r>
          </w:p>
        </w:tc>
      </w:tr>
      <w:tr>
        <w:trPr>
          <w:trHeight w:val="16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力員証交付のため、顔写真を添付してください。</w:t>
      </w:r>
    </w:p>
    <w:p>
      <w:pPr>
        <w:pStyle w:val="Normal"/>
        <w:ind w:left="7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申請書本人のみが写っているもの　・６ヶ月以内に撮影したもの</w:t>
      </w:r>
    </w:p>
    <w:p>
      <w:pPr>
        <w:pStyle w:val="Normal"/>
        <w:ind w:left="7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正面、無帽、無背景のもの　・縦４５㎜</w:t>
      </w:r>
      <w:r>
        <w:rPr>
          <w:b/>
          <w:sz w:val="20"/>
          <w:szCs w:val="20"/>
        </w:rPr>
        <w:t>×</w:t>
      </w:r>
      <w:r>
        <w:rPr>
          <w:b/>
          <w:sz w:val="20"/>
          <w:szCs w:val="20"/>
        </w:rPr>
        <w:t>横３５㎜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ﾊﾟｽﾎﾟｰﾄｻｲｽﾞ</w:t>
      </w:r>
      <w:r>
        <w:rPr>
          <w:b/>
          <w:sz w:val="20"/>
          <w:szCs w:val="20"/>
        </w:rPr>
        <w:t>)</w:t>
      </w:r>
    </w:p>
    <w:p>
      <w:pPr>
        <w:pStyle w:val="Normal"/>
        <w:ind w:left="7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提出用の写真には、必ず氏名のご記入をお願いします。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39:00Z</dcterms:created>
  <dc:creator>0727shir</dc:creator>
  <dc:description/>
  <cp:keywords/>
  <dc:language>en-US</dc:language>
  <cp:lastModifiedBy>0727shir</cp:lastModifiedBy>
  <cp:lastPrinted>2007-01-09T13:53:00Z</cp:lastPrinted>
  <dcterms:modified xsi:type="dcterms:W3CDTF">2007-02-02T01:45:00Z</dcterms:modified>
  <cp:revision>33</cp:revision>
  <dc:subject/>
  <dc:title>筑紫野市防犯協力員設置規則</dc:title>
</cp:coreProperties>
</file>