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筑紫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</w:t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</w:t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自　署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exact" w:line="100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　</w:t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が浄化槽を設置するにあたり、次のことについて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私が設置している浄化槽に係ることで、苦情または紛争があった場合は、当事者間において責任をもって解決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　浄化槽の使用については、浄化槽法施行規則第１条に定める使用の準則を遵守することはもちろんのこと、保守点検及び清掃については、専門業者に委託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  <w:t>３　公共下水道が整備された際には、遅滞なく合併処理浄化槽を廃止し、公共下水道への切り替えを行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４　浄化槽法等に基づく水質に関する検査実施後、市の指導があった場合、検査結果書の写しをすみやかに提出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５　行政の指導に対しては、誠意をもって対応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６　浄化槽の排水の取水調査等に際し、敷地に立ち入ることを拒み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0:00Z</dcterms:created>
  <dc:creator>0863ikem</dc:creator>
  <dc:description/>
  <cp:keywords/>
  <dc:language>en-US</dc:language>
  <cp:lastModifiedBy>0890hany</cp:lastModifiedBy>
  <dcterms:modified xsi:type="dcterms:W3CDTF">2021-10-05T06:15:00Z</dcterms:modified>
  <cp:revision>6</cp:revision>
  <dc:subject/>
  <dc:title>年　　月　　日　</dc:title>
</cp:coreProperties>
</file>